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 xml:space="preserve">Проект закона Камчатского края внесен </w:t>
      </w:r>
    </w:p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>Губернатором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статью 5 Зак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раевом материнском (семейном) капита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« ___» ___________ 2022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iCs/>
          <w:spacing w:val="2"/>
          <w:sz w:val="28"/>
          <w:szCs w:val="28"/>
        </w:rPr>
      </w:pPr>
      <w:r>
        <w:rPr>
          <w:sz w:val="28"/>
          <w:szCs w:val="28"/>
        </w:rPr>
        <w:t>Внести в часть 2 статьи 5 Закона Камчатского края от 06.06.2011 № 615 «О краевом материнском (семейном) капитале»</w:t>
      </w:r>
      <w:r>
        <w:rPr>
          <w:sz w:val="28"/>
        </w:rPr>
        <w:t xml:space="preserve"> (с изменениями от 09.09.2011 № 638, от 31.07.2012 № 84, от 14.11.2012 № 148, от 05.07.2013 № 287, от 05.11.2013 № 330, от 01.04.2014 № 409, от 23.09.2014 № 530, от 29.12.2014 </w:t>
        <w:br/>
        <w:t>№ 559, от 12.10.2015 № 675, от 27.09.2018 № 249, от 27.02.2019 № 313, от 06.05.2019 № 325</w:t>
      </w:r>
      <w:r>
        <w:rPr>
          <w:iCs/>
          <w:spacing w:val="2"/>
          <w:sz w:val="28"/>
          <w:szCs w:val="28"/>
        </w:rPr>
        <w:t>) изменение, изложив ее в следующей редакции:</w:t>
      </w:r>
    </w:p>
    <w:p>
      <w:pPr>
        <w:pStyle w:val="Normal"/>
        <w:ind w:firstLine="708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«2. Размеры краевого материнского (семейного) капитала, предусмотренного пунктами 1 и 2 части 1 статьи 1 настоящего Закона, увеличиваются (индексируются) с 1 января текущего года исходя из уровня инфляции, определенного законом Камчатского края о краевом бюджете на соответствующий финансовый год и на плановый период.</w:t>
      </w:r>
    </w:p>
    <w:p>
      <w:pPr>
        <w:pStyle w:val="Normal"/>
        <w:ind w:firstLine="708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Размер краевого материнского (семейного) капитала, предусмотренного пунктом 3 части 1 статьи 1 настоящего Закона, пересматривается в соответствии с положениями части 2 статьи 6 Федерального закона от 29.12.2006 № 256-ФЗ «О дополнительных мерах государственной поддержки семей, имеющих детей».».</w:t>
      </w:r>
    </w:p>
    <w:p>
      <w:pPr>
        <w:pStyle w:val="Normal"/>
        <w:ind w:firstLine="708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после дня его официального опубликования и распространяется на правоотношения, возникшие с                         1 январ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        В.В. Сол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«</w:t>
      </w:r>
      <w:r>
        <w:rPr>
          <w:b/>
          <w:sz w:val="28"/>
        </w:rPr>
        <w:t>О внесении изменения в статью 5 Закона Камчатского края «О краевом материнском (семейном) капитал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ект закона Камчатского края «О внесении изменения в статью 5 Закона Камчатского края «О краевом материнском (семейном) капитале» разработан в целях уточнения порядка увеличения (индексации) размеров краевого материнского (семейного) капитала.</w:t>
      </w:r>
    </w:p>
    <w:p>
      <w:pPr>
        <w:pStyle w:val="ConsPlusNormal"/>
        <w:ind w:firstLine="709"/>
        <w:jc w:val="both"/>
        <w:rPr/>
      </w:pPr>
      <w:r>
        <w:rPr/>
        <w:t>В Камчатском крае краевой материнский (семейный) капитал при рождении первого, третьего ребенка и последующих детей предоставляется за счет средств краевого бюджета.</w:t>
      </w:r>
    </w:p>
    <w:p>
      <w:pPr>
        <w:pStyle w:val="ConsPlusNormal"/>
        <w:ind w:firstLine="709"/>
        <w:jc w:val="both"/>
        <w:rPr/>
      </w:pPr>
      <w:r>
        <w:rPr/>
        <w:t xml:space="preserve">Размер краевого материнского (семейного) капитала при рождении первого, третьего ребенка и последующих детей определен действующим законодательством Камчатского края. </w:t>
      </w:r>
    </w:p>
    <w:p>
      <w:pPr>
        <w:pStyle w:val="ConsPlusNormal"/>
        <w:ind w:firstLine="709"/>
        <w:jc w:val="both"/>
        <w:rPr/>
      </w:pPr>
      <w:r>
        <w:rPr/>
        <w:t>Краевой материнский (семейный) капитал при рождении второго ребенка предоставляется на условиях софинансирования (95%) из федерального бюджета.</w:t>
      </w:r>
    </w:p>
    <w:p>
      <w:pPr>
        <w:pStyle w:val="ConsPlusNormal"/>
        <w:ind w:firstLine="709"/>
        <w:jc w:val="both"/>
        <w:rPr/>
      </w:pPr>
      <w:r>
        <w:rPr/>
        <w:t>Региональный материнский (семейный) капитал при рождении второго ребенка установлен в размере 30% размера федерального материнского (семейного) капитала на соответствующий финансовый год в соответствии с перечнем поручений Председателя Правительства Российской Федерации Д.А. Медведева от 24.01.2019 № ДМ-П12-403.</w:t>
      </w:r>
    </w:p>
    <w:p>
      <w:pPr>
        <w:pStyle w:val="ConsPlusNormal"/>
        <w:ind w:firstLine="709"/>
        <w:jc w:val="both"/>
        <w:rPr/>
      </w:pPr>
      <w:r>
        <w:rPr/>
        <w:t>Действующей редакцией Закона Камчатского края от 06.06.2011                     № 615 «О краевом материнском (семейном) капитале» определено, что размеры краевого материнского (семейного) капитала ежегодно увеличиваются (индексируются)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</w:t>
      </w:r>
    </w:p>
    <w:p>
      <w:pPr>
        <w:pStyle w:val="ConsPlusNormal"/>
        <w:ind w:firstLine="709"/>
        <w:jc w:val="both"/>
        <w:rPr/>
      </w:pPr>
      <w:r>
        <w:rPr/>
        <w:t>При этом, Федеральным законом от 29.12.2006 № 256-ФЗ                                           «О дополнительных мерах государственной поддержки семей, имеющих детей» предусмотрено, что размер материнского (семейного) капитала ежегодно пересматривается с 1 февраля текущего года исходя из индекса роста потребительских цен за предыдущий год в соответствии с коэффициентом индексации, определяемы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Проектом закона Камчатского края «О внесении изменения в статью 5 Закона Камчатского края «О краевом материнском (семейном) капитале» порядок увеличения (индексации) размера краевого материнского (семейного) капитала при рождении второго ребенка приводится в соответствие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/>
        <w:t>Также, законопроектом уточняется, что краевой материнский (семейный) капитал при рождении первого, третьего ребенка и последующих детей ежегодно индексируется с 1 января текущего года исходя из уровня инфляции, определенного законом Камчатского края о краевом бюджете на соответствующи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/>
        <w:t>Проект не подлежит оценке регулирующего воздействия в соответствии с постановлением Правительства Камчатского края                              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«О внесении изменения в статью 5 Закона Камчатского края «О краевом материнском (семейном) капита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Камчатского края «О внесении изменения в статью 5 Закона Камчатского края «О краевом материнском (семейном) капитале» не потребует дополнительного финансирования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Закона Камчатского края от 06.06.2011 № 615 «О краевом материнском (семейном) капитале» предусмотрены Законом Камчатского края от 26.11.2021 № 5 «О краевом бюджете на 2022 год и плановый период 2023-2024 годов» объем бюджетных ассигнований на реализацию в 2022 году вышеуказанных мероприятий составит 102 839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«О внесении изменения в статью 5 Закона Камчатского края «О краевом материнском (семейном) капитале», признанию утратившими силу, приостановлению, измен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«О внесении изменения в статью 5 Закона Камчатского края «О краевом материнском (семейном) капитале»</w:t>
      </w:r>
      <w:r>
        <w:rPr>
          <w:sz w:val="28"/>
        </w:rPr>
        <w:t xml:space="preserve"> потребует внесения изменений в постановление Правительства Камчатского края от 25.04.2019 № 186-П «О размерах краевого материнского (семейного) капит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7:00Z</dcterms:created>
  <dc:creator>Головина Е.С.</dc:creator>
  <dc:description/>
  <cp:keywords/>
  <dc:language>en-US</dc:language>
  <cp:lastModifiedBy>Щербина Светлана Анатольевна</cp:lastModifiedBy>
  <cp:lastPrinted>2020-02-17T15:00:00Z</cp:lastPrinted>
  <dcterms:modified xsi:type="dcterms:W3CDTF">2022-02-07T06:17:00Z</dcterms:modified>
  <cp:revision>2</cp:revision>
  <dc:subject/>
  <dc:title/>
</cp:coreProperties>
</file>