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октябрь 2015 года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ждународный день пожилых люд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сухопутных войс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российский день образования ОМОН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Войск Гражданской обороны МЧС РФ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учител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создания Российского уголовного розыск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российского страховщик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работника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медицинской службы системы МВД Росси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мирный день стандартизаци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 лет со дня образования окружного центра поселка Палана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памяти моряков и рыбак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города Петропавловска-Камчатского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мирный день статист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рождения Российского Фло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подразделений специального назначения Вооруженных сил РФ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таможенника Российской Федер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работников автомобильного и городского пассажирского транспор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образования службы вневедомственной охран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памяти жертв политических репресси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 окт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работников следственных изоляторов и тюрем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  <w:u w:val="single"/>
        </w:rPr>
        <w:t>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850"/>
        <w:gridCol w:w="229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экономике, собственности, бюджету,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едприниматель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 Правительства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государственного строительства,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гармонизации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посвященное Международному Дню пожилых людей, </w:t>
            </w:r>
            <w:r>
              <w:rPr>
                <w:lang w:val="en-US"/>
              </w:rPr>
              <w:t>IV</w:t>
            </w:r>
            <w:r>
              <w:rPr/>
              <w:t xml:space="preserve"> краевой слет старшего поколения "Я люблю тебя жизнь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, посвященное празднованию Международного Дня уч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нко В.Ф., председатель Законодательного Собрания Камчатского края, Сущева М.В., заместитель председателя комитета по социальной политик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авительства Камчат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нко В.Ф., председатель Законодательного Собрания Камчатского кра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памяти моряков и рыба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по самбо (старшая группа) Камчат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т С.А., заместитель председателя комитета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памяти жертв политических репре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екада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совет в Камчатском кра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нко В.Ф., председатель Законодательного Собрания Камчатского края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оприятия комитетов Законодательного Собрания Камчатского края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стоянный </w:t>
      </w:r>
      <w:r>
        <w:rPr>
          <w:b/>
          <w:sz w:val="28"/>
          <w:szCs w:val="28"/>
        </w:rPr>
        <w:t xml:space="preserve">КОМИТЕТ ПО </w:t>
      </w:r>
      <w:r>
        <w:rPr>
          <w:b/>
          <w:caps/>
          <w:sz w:val="28"/>
          <w:szCs w:val="28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/>
      </w:pPr>
      <w:r>
        <w:rPr/>
        <w:t>Работа по приведению законодательства Камчатского края по вопросам ведения Комитета в соответствие с федеральным законодательством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Севе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      С целью совершенствования законодательной базы, проведение мониторинга законодательства, регулиру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ами законов Камчатского края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 14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еренц-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оргкомитета по подготовке празднования 85-летия Корякского округ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рисвоению избирательному участку звания Именн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6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оргкомитете по празднованию 85-летия со дня образования Корякского округ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«Камчатское объединение музее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ПОСТОЯННЫЙ КОМИТЕТ ПО </w:t>
      </w:r>
      <w:r>
        <w:rPr>
          <w:b/>
          <w:caps/>
          <w:sz w:val="28"/>
          <w:szCs w:val="28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е комитета, посвященное вопросам обеспечения экологической безопасности населения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-00, 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ОЯННЫЙ КОМИТЕТ по экономике, собственности, бюджету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«О внесении изменений в Закон Камчатского края «О налоге на имущество организаций  в Камчатском крае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промышленных парках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мероприятий в рамках краевой государственной программы «Совершенствование управлением краевым имуществом Камчатского края на 2014-2018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 внесении изменений в Закон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екте закона Камчатского края «О краевом бюджете на 2016 год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седания комитета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обеспечению устойчивого развития экономики и социальной сферы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регулируемая региональная организация НП «ЖКХ-Групп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"/>
        <w:gridCol w:w="15"/>
        <w:gridCol w:w="8066"/>
        <w:gridCol w:w="15"/>
        <w:gridCol w:w="26"/>
        <w:gridCol w:w="22"/>
        <w:gridCol w:w="2036"/>
        <w:gridCol w:w="12"/>
        <w:gridCol w:w="3199"/>
        <w:gridCol w:w="6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 субъектов законодательной инициатив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.</w:t>
            </w:r>
          </w:p>
        </w:tc>
      </w:tr>
      <w:tr>
        <w:trPr>
          <w:trHeight w:val="1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амчатского края «Физическая культура, спорт, молодежная политика, отдых и оздоровление детей в Камчатском крае на 2014-201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.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а Камчатского края “О внесении изменений в статью 3 Закона Камчатского края «Об отдельных вопросах оказания бесплатной юридической помощи в Камчатском крае”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</w:tc>
      </w:tr>
      <w:tr>
        <w:trPr>
          <w:trHeight w:val="113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езидиума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стка:</w:t>
            </w:r>
          </w:p>
          <w:p>
            <w:pPr>
              <w:pStyle w:val="Normal"/>
              <w:jc w:val="both"/>
              <w:rPr/>
            </w:pPr>
            <w:r>
              <w:rPr/>
              <w:t>1. О ходе реализации Государственной программы Камчатского края «Физическая культура, спорт, молодёжная политика, отдых и оздоровление детей в Камчатском крае на 2014 – 2018 годы» (подпрограмма «Развитие инфраструктуры для занятий физической культурой и спортом» и подпрограмма «Молодежь Камчатки на 2014-2018 годы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зно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щева М.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щева М.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октября 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.</w:t>
            </w:r>
          </w:p>
        </w:tc>
      </w:tr>
      <w:tr>
        <w:trPr>
          <w:trHeight w:val="422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2.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межведомственного совета по реализации проекта модернизации общего образ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обеспечению жильем детей-сирот в Камчатск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ректоров вузов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еральдическ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проведению в 2014-2015 годах краевого конкурса «Лучшая социально-ориентированная некоммерческая организация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реализации проекта «Модернизация образов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Министерства спорта и молодежной политики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“О мерах социальной поддержки спортсменов и их тренеров”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азвитию культуры, физической культуры и спорта, туризма и молодежн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научными организациями, общественными объединениями по вопросам ведения комитет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бщественного совета Правления ООО «Общество «Зн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щева М.В.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конкурсов, депутатских слушаний, конференций, совещаний и иных мероприяти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2 этапа регионального Конкурса профессионального мастерства педагогов общеобразовательных, дошкольных учреждений и учреждений дополнительного, а также высшего, среднего и начального профессионального образования «Год учителя закончился, век учителя наста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октября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атр драмы и комед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лянт С.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>(направление деятельности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ппарата – </w:t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 xml:space="preserve">Законодательного Собрания Камчатского края                                                                                                                                    Генералов А.М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57:00Z</dcterms:created>
  <dc:creator>Щербина Светлана Анатольевна</dc:creator>
  <dc:description/>
  <cp:keywords/>
  <dc:language>en-US</dc:language>
  <cp:lastModifiedBy>Бессонова Виктория Ивановна</cp:lastModifiedBy>
  <cp:lastPrinted>2015-09-29T15:13:00Z</cp:lastPrinted>
  <dcterms:modified xsi:type="dcterms:W3CDTF">2015-09-29T21:57:00Z</dcterms:modified>
  <cp:revision>2</cp:revision>
  <dc:subject/>
  <dc:title/>
</cp:coreProperties>
</file>