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Законодательного Собрания Камчатского края на октябрь2014 го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1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ухопутных войс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день образования ОМ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йск Гражданской обороны МЧС РФ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здания Российского уголовного розы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го страховани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й службы системы МВД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стандарт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лет со дня образования окружного центра поселка Палан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моряков и рыбак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 Петропавловска-Камчатского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статисти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Российского Фл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разделений специального назначения Вооруженных сил Р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моженника Российской Федер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автомобильного и городского пассажирского тран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разования службы вневедомственной охра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следственных изоляторов и тюрем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442"/>
        <w:gridCol w:w="24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 xml:space="preserve">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 мероприятия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4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</w:rPr>
              <w:t>менее одного раза в две нед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рания Камчатского кр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ч</w:t>
            </w:r>
            <w:r>
              <w:rPr/>
              <w:t xml:space="preserve">лены </w:t>
            </w:r>
            <w:r>
              <w:rPr>
                <w:caps/>
              </w:rPr>
              <w:t>п</w:t>
            </w:r>
            <w:r>
              <w:rPr/>
              <w:t>резидиума, 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окт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закона Камчатского края "О краевом бюджете на 2015 год и на плановый период 2016 и 2017 годов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аконодательного Собрания Камчатского края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 октя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ольшой зал Правительства 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я очередная сессия Законодательного Собрания Камчатского кр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аконодательного Собрания Камчатского края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окт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международному Дню пожилых люд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аконодательного Собрания Камчат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окт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 педагогической общественности Камчатского края, посвященное Всероссийскому празднику Дню уч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енко В.Ф., председатель Законодательного Собрания Камчатского края, депутаты Законодательного Собрания Камчат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окт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молодежи Камчатского края по самб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, заместитель председателя комитета по социальной политик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 окт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авительства Камчатского кр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енко В.Ф., председатель Законодательного Собрания Камчат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 окт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амяти погибших рыба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аконодательного Собрания Камчат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Камчатского края по самбо (старшая групп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, заместитель председателя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3 октября в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Малый за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в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рания Камчатского края по вопросам государственного строительства, местного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2 октя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ав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рания Камчатского края по природопользованию, аграрной политике и экологической безопас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октябр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 октя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брания Камчатского края по экономике, собственности, бюджету, налоговой политике и предпринимательской деятель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 октя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 октя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Петропавловск-Камчатский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л. Ленинградская, 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ого комитета Законодательного Собрания Камчатского края по социальной полити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Мероприятия комитетов Законодательного Собрания Камчатского края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Камчатского края «О наказах избирателей в Камчатском крае» 2 чт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ая «О предоставлении отдельных межбюджетных трансфертов в Камчатском кра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Камчатского края </w:t>
            </w:r>
          </w:p>
          <w:p>
            <w:pPr>
              <w:pStyle w:val="Normal"/>
              <w:rPr/>
            </w:pPr>
            <w:r>
              <w:rPr/>
              <w:t>«Обеспечение доступным и комфортным жильем жителей Камчатского края на 2014-2018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Камчатского края «О краевом бюджете на 2015 год и на плановый период 2016 и 2017 год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Камчатского края «О внесении изменений в Закон Камчатского края «О краевом бюджете на 2014 год и на плановый период 2015 и 2016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седаний комитета. Повестка формиру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27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 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ллегии Контрольно-счет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щеряков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щеряков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Бюджетной ко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слушания по проекту закона Камчатского края «О краевом бюджете на 2015 год и на плановый период 2016 и 2017 год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час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"/>
        <w:gridCol w:w="25"/>
        <w:gridCol w:w="8228"/>
        <w:gridCol w:w="15"/>
        <w:gridCol w:w="27"/>
        <w:gridCol w:w="23"/>
        <w:gridCol w:w="2084"/>
        <w:gridCol w:w="3280"/>
        <w:gridCol w:w="6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 субъектов законодательной инициатив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.</w:t>
            </w:r>
          </w:p>
        </w:tc>
      </w:tr>
      <w:tr>
        <w:trPr>
          <w:trHeight w:val="116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Государственной программы «Развитие образования в Камчатском крае на 2014-2016 годы» (в части повышения доступности и качества профессионального образования).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.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комиссиях по делам несовершеннолетних и защите их прав в Камчатском крае"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мерах по предупреждению причинения вреда здоровью детей, их физическому, интеллектуальному, психическому, духовному и нравственному развитию в Камчатском крае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IV </w:t>
            </w:r>
            <w:r>
              <w:rPr/>
              <w:t>кварт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 Подготовка отзывов на проекты федеральных законов по вопросам ведения комитета.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лянт С.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Грачев Л.А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.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езидиума ЗСК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ессии ЗСК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Заседание комитета </w:t>
            </w:r>
          </w:p>
          <w:p>
            <w:pPr>
              <w:pStyle w:val="Normal"/>
              <w:jc w:val="both"/>
              <w:rPr/>
            </w:pPr>
            <w:r>
              <w:rPr/>
              <w:t>Повестк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Обсуждение законопроектов, вынесенных на очередную сессию Законодательного Собрания Камчат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седание комитета</w:t>
            </w:r>
          </w:p>
          <w:p>
            <w:pPr>
              <w:pStyle w:val="Normal"/>
              <w:jc w:val="both"/>
              <w:rPr/>
            </w:pPr>
            <w:r>
              <w:rPr/>
              <w:t>Повестк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О состоянии и перспективах развития учреждений среднего профессионального образования, играющих ключевую роль в социально-экономическом развитии региона (в плане реализации Государственной программы «Развитие образования в Камчатском крае на 2014-2016 годы» в части повышения доступности и качества профессионального образования).</w:t>
            </w:r>
          </w:p>
          <w:p>
            <w:pPr>
              <w:pStyle w:val="Normal"/>
              <w:jc w:val="both"/>
              <w:rPr/>
            </w:pPr>
            <w:r>
              <w:rPr/>
              <w:t>(Выездное заседание Комитета провести на базе КГАОУ СПО «Камчатский политехнический техникум»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октября 10:00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октября 10:00</w:t>
            </w:r>
          </w:p>
          <w:p>
            <w:pPr>
              <w:pStyle w:val="Normal"/>
              <w:jc w:val="center"/>
              <w:rPr/>
            </w:pPr>
            <w:r>
              <w:rPr/>
              <w:t>(г. Петропавловск-Камчатский, ул. Ленинградская, 37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4.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авительства Камчатского кр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коллегии Министерства образования и науки Камчат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совета по науке и инновациям при Губернаторе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межведомственном совете по реализации проекта модернизации общего образования в Камчатском кра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помилованию в Камчатском кра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по государственным премиям и стипендиям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вете ректоров вузов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егиональном совете Камчатского региональн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ординационном совете по реализации Стратегии действий в интересах детей в Камчатском крае на период до 2017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авительственной комиссии по делам несовершеннолетних и защите их прав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по присвоению звания «Ветеран труда»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Законодательного Собрания Камчатского края по противодействию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по отбору кандидатов на награждение медалью «За любовь и верност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курсной комиссии по отбору лучших учреждений дополнительного образовани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геральдическ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по проведению в 2013-2014 годах краевого конкурса «Лучшая социально-ориентированная некоммерческая организация го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чей группе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чей группе по координации деятельности органов Государственной власти Камчатского края в целях реализации Указа Президента Российской Федерации от 07.05.2012 № 597 «О мероприятиях по реализации государственной социальной полити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чей группе по мониторингу сохранения социальных выплат и льгот, предоставляемых различным категориям граждан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чей группе по реализации проекта «Модернизация образова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курсной комиссии по определению лучших учителей Камчатского края для поощрения их денежными призами в рамках приоритетного национального проекта «Образов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ллегии Министерства спорта и молодежной политике Камчатского кр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миссии “О мерах социальной поддержки спортсменов и их тренеров”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миссии по развитию культуры, физической культуры и спорта, туризма и молодежной поли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заседании Правления Фонда обязательного медицинского страхования в Камчатском кра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ллегии Министерства здравоохранения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присвоению звания "Ветеран труда" в Камчатском кра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миссии по представлению жителей Камчатского края к награждению Орденом Материнской слав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миссии по подготовке проекта закона Камчатского края «О внесении изменений в Закон Камчатского края «О мерах по предупреждению причинения вреда здоровью детей, их физическому, интеллектуальному, психическому, духовному и нравственному развитию в Камчатском кра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октября 20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нференц за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научными организациями, общественными объединениями по вопросам ведения комитет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3.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бщественном совете Правления ООО «Общество «Зн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заседании Правления Фонда обязательного медицинского страховани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чей группе по реализации Федерального закона № 273 «Об образовании в российской Федерации» при Общественной палате Камчатского кр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конкурсов, депутатских слушаний, конференций, совещаний и иных мероприят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2-го этапа Конкурса профессионального мастерства педагогов общеобразовательных и дошкольных учреждений и учреждений дополнительного, а также высшего, среднего и начального профессионального образования «Год учителя закончился, век учителя настал», проводимого региональным отделением ВПП «Единая Ро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турнир по самбо среди детей на призы Заслуженного мастера спорта России Галянт Светл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октября 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рамтеатр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 октября 14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ОК «Звездный»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4.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общественной приемной 8-го избирательного округа               (ул. Вольского, 3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общественной приемной 5-го избирательного округа                  (5 км, Английский лиц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с 15:00-17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четверг с 15:00-17: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/>
            </w:pPr>
            <w:r>
              <w:rPr>
                <w:b/>
              </w:rPr>
              <w:t>(направление деятельности)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Работа по приведению законодательства Камчатского края по вопросам ведения Комитета в соответствие с федеральным законодательством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75"/>
        <w:gridCol w:w="3429"/>
        <w:gridCol w:w="212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ом закона Камчатского края "О внесении изменений в Устав  Камчатского края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 порядке обнародования законов Камчатского края и вступления в силу законов и иных нормативных правовых актов Камчатского края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ом закона Камчатского края </w:t>
            </w:r>
            <w:r>
              <w:rPr/>
              <w:t xml:space="preserve">"Об административных правонарушениях"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       С целью совершенствования законодательной базы, проведение мониторинга законодательства, регулирующего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ественные отношения по вопросам ведения комит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336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3-5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  <w:gridCol w:w="3364"/>
        <w:gridCol w:w="212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иными проектами законов, внесенных субъектами законодательной инициативы по мере их поступления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 Заместител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ов федеральных законов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комитета, Заместител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обращений и законодательных инициатив субъектов Российской Федераци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комитета, Заместител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октября в 14.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и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октябр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вопросам государственной гражданской службы Камчатского края, организации доп. Проф.  Образования лиц, замещающих в Правительстве Камчатского края гос. Должности Камчатского края, госслужащих Камчатского края иных исполнительных органов гос.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подготовке и проведению на территории Камчатского края 2 Международного десятилетия коренных малочисленных народов мира в 2011-2014 год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.Ф. Романов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.Н. Чуев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манова Т.Ф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9. Взаимодействие с  научными организациями,  общественными объединениями по вопросам ведения Комитет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оциация КМНС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ФГУП "КамчатНИРО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0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 Б.Н. Чуевым: по средам с 14.00 до 17.00; для граждан Корякского округа - ежедневно с 10.00 по 17.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членов комитета в СМИ, согласно утвержденному график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 и контроль хода реализации государственной программы Камчатского края «Развитие сельского хозяйства и регулирование рынка сельскохозяйственной продукции, сырья и продовольствия в Камчатском крае на 2014-2018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(повестка формиру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2 октябр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-0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ахин В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 Взаимодействие с 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ГНУ "КамчатНИИСХ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арабанов С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</w:t>
            </w:r>
          </w:p>
          <w:p>
            <w:pPr>
              <w:pStyle w:val="Normal"/>
              <w:autoSpaceDE w:val="false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 в соответствии с графи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календарным датам и распоряжению председателя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ппарата </w:t>
      </w:r>
    </w:p>
    <w:p>
      <w:pPr>
        <w:pStyle w:val="Normal"/>
        <w:ind w:right="-414" w:hanging="0"/>
        <w:rPr/>
      </w:pPr>
      <w:r>
        <w:rPr>
          <w:sz w:val="28"/>
          <w:szCs w:val="28"/>
        </w:rPr>
        <w:t xml:space="preserve">Законодательного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брания Камчатского края – </w:t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аппарата </w:t>
      </w:r>
    </w:p>
    <w:p>
      <w:pPr>
        <w:pStyle w:val="Normal"/>
        <w:ind w:right="-414" w:hanging="0"/>
        <w:rPr/>
      </w:pPr>
      <w:r>
        <w:rPr>
          <w:sz w:val="28"/>
          <w:szCs w:val="28"/>
        </w:rPr>
        <w:t>Законодательного Собрания Камчатского края                                                                                           А.М. Генер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5:00Z</dcterms:created>
  <dc:creator>girya</dc:creator>
  <dc:description/>
  <cp:keywords/>
  <dc:language>en-US</dc:language>
  <cp:lastModifiedBy>Бессонова Виктория Ивановна</cp:lastModifiedBy>
  <cp:lastPrinted>2014-10-01T14:03:00Z</cp:lastPrinted>
  <dcterms:modified xsi:type="dcterms:W3CDTF">2014-10-01T02:04:00Z</dcterms:modified>
  <cp:revision>4</cp:revision>
  <dc:subject/>
  <dc:title>УТВЕРЖДЕН</dc:title>
</cp:coreProperties>
</file>