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январь 2024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прокуратур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еча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Следственного комитета Российской Федер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еспублики Крым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женерных войск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студенчества; День штурмана ВМ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аможен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нятия блокады Ленинград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вторая декада январ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да январ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вестка формируется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1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:00, каб. 4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л. Ленина 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       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чее совещание по вопросу о проведении на территории Алеутского муниципального округа эксперимента по ограничению использования пакетов, сумок, мешков одноразового применения из полимерных и комбинированных (с использованием полимерных материалов) материалов, а также посуды, столовых приборов и иных видов товаров одноразового применения из различных видов пластмассовых материа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О.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ата и время уточняютс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                        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9"/>
        <w:gridCol w:w="3541"/>
        <w:gridCol w:w="2109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ом закона Камчатского края </w:t>
            </w:r>
            <w:r>
              <w:rPr/>
              <w:t xml:space="preserve">"О внесении изменений в Закон Камчатского края </w:t>
            </w:r>
            <w:r>
              <w:rPr>
                <w:bCs/>
              </w:rPr>
              <w:t>"</w:t>
            </w:r>
            <w:r>
              <w:rPr/>
              <w:t>Об организации проведения капитального ремонта общего имущества в многоквартирных домах в Камчатском крае</w:t>
            </w:r>
            <w:r>
              <w:rPr>
                <w:bCs/>
              </w:rPr>
              <w:t xml:space="preserve">"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угие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Общесистемные меры развития дорожного хозяйства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торая декад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Камчатского края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    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    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     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Межведомственной комиссии по обеспечению реализации регионального проекта "Формирование комфортной городской среды в Камчатском крае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рабочей группы в сфере "Жилье и инфраструктура" рейтинга качества жизни в Камчатском крае под руководством заместителя Председателя Правительства Камчатского края Смирнова Т.Ю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ферент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о мере          необходимости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    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по17.00 – Законодательное Собрание Камчатского края,            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4 год: работа над Законом Камчатского края от 07.06.2010                  № 463"О государственной поддержке развития туристской деятельности                              в Камчатском крае"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4 год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4"/>
              <w:jc w:val="both"/>
              <w:rPr/>
            </w:pPr>
            <w:r>
              <w:rPr/>
              <w:t>работа над проектом закона Камчатского края "О внесении изменений в Закон Камчатского края от 07.06.2010 № 463 "О государственной поддержке развития туристской деятельности в Камчатском крае"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4"/>
              <w:jc w:val="both"/>
              <w:rPr/>
            </w:pPr>
            <w:r>
              <w:rPr/>
              <w:t>работа над проектом закона Камчатского края от 26.04.2010 № 421                              "О племенном животноводстве в Камчатском крае".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над проектом федерального закона "О внесении изменений в статьи 61 и 65 Водного кодекса Российской Федерации"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8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.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564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 xml:space="preserve">Рабочее совещание по вопросу о проведении на территории Алеутского муниципального округа эксперимента по ограничению использования пакетов, сумок, мешков одноразового применения из полимерных и комбинированных                    (с использованием полимерных материалов) материалов, а также посуды, столовых приборов и иных видов товаров одноразового применения из различных видов пластмассовых материал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1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:00, каб. 40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Совместная работа с ФГУП "КамчатНИРО", ФГБНУ КНИИСХ, КАМГУ, Межрегиональной общественной организацией "Экологическая безопасность", Камчатским краевым отделением общероссийской общественной организации "Всероссийское общество охраны природы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 Работа с обращениями граждан, прием граждан</w:t>
            </w:r>
          </w:p>
        </w:tc>
      </w:tr>
      <w:tr>
        <w:trPr>
          <w:trHeight w:val="11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1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0:00 до 13: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ая среда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:00 до 20: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Вилючин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онштадтск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 7 кв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01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:00 до 15: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/>
              <w:t>выездной прием граждан в п. Вулк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1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6:00 до 17: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Вулканны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, д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винов Р.Д.</w:t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Вилючин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78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от 04.07.2008 № 83 "О порядке и условиях присвоения звания "Ветеран труда" в Камчатском крае" (в части расширения категории многодетных сем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– март 2024 года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запланирова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"Ветеран труда"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 в части выдачи жилищного сертификата взамен благоустроенного жил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 (Романова Т.Ф., Тимофеев Д.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декабря 2023 г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ферен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предоставлении отдельных межбюджетных трансфертов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9.11.2022 № 155 "О краевом бюджете на 20234 год и на плановый период 2025 и 2026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8.06.2008 № 71 "О развитии малого и среднего предпринимательства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"О наказах избирателей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едное заседание по вопросам ведения комитета. Повестка ф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 уточняется)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Участие в Президиумах, сессиях Законодательного Собрания ("правительственных", "федеральных"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електорных совещаний с руководителями представительных органов муниципальных образований Камчатского края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проведения заседаний, комиссий, советов, рабочих групп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референ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чатское региональное отделение общероссийской общественной организации "Делов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юз "Торгово-промышленная палата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законодательства Камчатского края по вопросам ведения комитета в связи с вступлением в силу Федерального закона 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етья декад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Участие в заседаниях постоянных комитетов Законодательного Собрания      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  <w:lang w:eastAsia="en-US"/>
              </w:rPr>
              <w:t xml:space="preserve">по подготовке предложений о приведении законов Камчатского края в соответствие с положениями Федерального закона и предложений </w:t>
            </w:r>
            <w:r>
              <w:rPr>
                <w:bCs/>
                <w:szCs w:val="28"/>
                <w:lang w:eastAsia="en-US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Комиссии по присвоению звания "Ветеран труда" в Камчатском крае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ей группы по оказанию содействия избирательным комиссиям в Камчатском крае и комиссиям референдума в реализации их полномочий при подготовке и проведении выборов и референдум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января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мментарии для СМИ по вопросам ведения комите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исполнения наказов избирателей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риобретение литературы для слабовидящих в информационно-библиотечный центр "Доступный город"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ошив сценических костюмов для краевого государственного бюджетного учреждения дополнительного образования "Камчатский центр развития творчества детей и юношества "Рассветы Камчатки"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риобретение тренажёра в Камчатский центр социальной помощи семье и детям "Семья"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геев В.А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янва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янва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янв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янва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; 19; 24 январ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0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3-12-28T00:41:00Z</dcterms:modified>
  <cp:revision>37</cp:revision>
  <dc:subject/>
  <dc:title>УТВЕРЖДЕН</dc:title>
</cp:coreProperties>
</file>