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Правительств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2 Закона Камчатского края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отдельных вопросах присвоения наименований географическим объектам и переименования географических объектов в Камчатском крае" 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Style16"/>
        <w:suppressAutoHyphens w:val="true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амчатского края от 06.10.2020 № 513             "Об отдельных вопросах присвоения наименований географическим объектам   и переименования географических объектов в Камчатском крае" изменение, заменив слова "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словами              "от 21.12.2021 № 414-ФЗ "Об общих принципах организации публичной власти в субъектах Российской Федерации",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/>
      </w:pPr>
      <w:r>
        <w:rPr>
          <w:sz w:val="28"/>
        </w:rPr>
        <w:t xml:space="preserve">Губернатор Камчатского края                                                                В.В. Солодов </w:t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</w:t>
      </w:r>
    </w:p>
    <w:p>
      <w:pPr>
        <w:pStyle w:val="Heading1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зработан в целях приведения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 в соответствие с требованиями Федерального закона от 21.12.2021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зработан в пределах полномочий органов государственной власти Камчатского края, поскольку в соответствии с частью 2 статьи 9 Федерального закона от 18.12.1997 № 152-ФЗ "О наименованиях географических объектов" законодательные органы субъектов Российской Федерации рассматривают предложения о наименованиях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, что </w:t>
      </w:r>
      <w:r>
        <w:rPr>
          <w:sz w:val="28"/>
          <w:szCs w:val="28"/>
        </w:rPr>
        <w:t xml:space="preserve">1 января 2023 года </w:t>
      </w:r>
      <w:r>
        <w:rPr>
          <w:rFonts w:eastAsia="Calibri"/>
          <w:sz w:val="28"/>
          <w:szCs w:val="28"/>
          <w:lang w:eastAsia="en-US"/>
        </w:rPr>
        <w:t xml:space="preserve">Федеральный закон </w:t>
      </w:r>
      <w:r>
        <w:rPr>
          <w:sz w:val="28"/>
          <w:szCs w:val="28"/>
        </w:rPr>
        <w:t>от 06.10.1999 № 184-ФЗ "Об общих принципах организации законодательных (представительных)                          и исполнительных органов государственной власти субъектов Российской Федерации" признается утратившим силу, з</w:t>
      </w:r>
      <w:r>
        <w:rPr>
          <w:rFonts w:eastAsia="Calibri"/>
          <w:sz w:val="28"/>
          <w:szCs w:val="28"/>
          <w:lang w:eastAsia="en-US"/>
        </w:rPr>
        <w:t xml:space="preserve">аконопроектом предлагается в статье 2 </w:t>
      </w:r>
      <w:r>
        <w:rPr>
          <w:sz w:val="28"/>
          <w:szCs w:val="28"/>
        </w:rPr>
        <w:t>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 предусмотреть, что правовой основой данного закона является Федеральный закон от 21.12.2021 № 414-ФЗ "Об общих принципах организации публичной власти в субъектах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статье 2 законопроекта предлагается установить, что Закон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 вступает в силу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позволит привести законодательство Камчатского края в соответствие с вышеуказанны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в соответствии                 с постановлением Правительства Камчатского края от 28.09.2022 № 510-П                       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</w:t>
      </w:r>
      <w:r>
        <w:rPr>
          <w:bCs/>
          <w:sz w:val="28"/>
          <w:szCs w:val="28"/>
        </w:rPr>
        <w:t>"</w:t>
      </w:r>
      <w:r>
        <w:rPr/>
        <w:t>.</w:t>
      </w:r>
    </w:p>
    <w:p>
      <w:pPr>
        <w:pStyle w:val="Normal"/>
        <w:ind w:right="-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      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инансово-экономическое обоснова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проекту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в Камчатском крае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я в статью 2 Закона Камчатского края "Об отдельных вопросах присвоения наименований географическим объектам и переименования географических объектов                         в Камчатском крае"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е потребует финансирования из краевого бюджета                           и не приведет к появлению выпадающих доходов краевого бюджета.</w:t>
      </w:r>
      <w:r>
        <w:rPr>
          <w:sz w:val="28"/>
        </w:rPr>
        <w:tab/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22B2C63539C8BEA461AADFFC7086D814BD6727C341D0AA099E85D54F560B962D608FD7E9DACF85AF970DB7A1EFE946M61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3:00Z</dcterms:created>
  <dc:creator>Buh3</dc:creator>
  <dc:description/>
  <cp:keywords/>
  <dc:language>en-US</dc:language>
  <cp:lastModifiedBy>Щербина Светлана Анатольевна</cp:lastModifiedBy>
  <cp:lastPrinted>2022-08-22T12:33:00Z</cp:lastPrinted>
  <dcterms:modified xsi:type="dcterms:W3CDTF">2022-10-24T02:18:00Z</dcterms:modified>
  <cp:revision>9</cp:revision>
  <dc:subject/>
  <dc:title>Проект закона Камчатского края</dc:title>
</cp:coreProperties>
</file>