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резиди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17 » января  2017 г. № 9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конодательного Собрания Камчатского края (далее – Законодательное Собра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ониторингу правопримен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в Камчатского края и иных нормативных правовых актов на 2017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439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законов Камчатского края и иных нормативных правовых актов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за проведение мониторин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овый с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30.05.2014 № 437 «О социальной защите инвалидов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1.07.2014 № 469 «Об отдельных вопросах социального обслуживания граждан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1.07.2014 № 472 «О закреплении отдельных вопросов местного значения городских поселений за сельскими поселениями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4.10.2007 № 650 "О бюджетном процессе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07.2008 № 89 "Об избирательных комиссиях муниципальных образований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8.04.2008 № 35 "Об Избирательной комиссии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6.04.2010 № 416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ламент Законодательного Собрания Камчатского кра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5.12.2013 № 386 «Об отдельных вопросах в области обращения с отходами производства и потребления на территории Камчатского края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природопользованию, аграрной политике и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4.11.2011 № 689 «О государственной поддержке некоммерческих организаций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вопросам государственного строительства, местного самоуправления и гармонизации межнац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 Камчатского края от 02.11.2011 № 671 «О предоставлении земельных участков в собственность гражданам Российской Федерации, имеющим трех и более детей, в Камчатском крае»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5.10.2012 № 121 «О патентной системе налогообложения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 в части обеспечения 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ие по информационно-аналитическому, документационному обеспечению деятельности Законодательного Собран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9.10.2012 № 135 «О наделении органов местного самоуправления муниципальных образований в Камчатском крае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07.2008 № 85 «Об охране окружающей среды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4.11.2012 № 146 "О единовременной денежной выплате гражданам, усыновившим (удочерившим) ребенка (детей)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1.10.2013 № 319 "Об Уполномоченном при Губернаторе Камчатского края по защите прав предпринимателей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5.07.2013 № 292 "О промышленных парках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9.04.2008 № 46 "Об административно-территориальном устройстве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8.09.2008 № 126 "Об общинах коренных малочисленных народов Севера, Сибири и Дальнего Востока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3.09.2008 № 132 "О порядке избрания представителей от Законодательного Собрания Камчатского края в квалификационную комиссию при адвокатской палате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8.04.2016 № 792 "Об отдельных вопросах в сфере найма жилых помещений жилищного фонда социального использования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1.03.2008 № 18 "О наградах, премиях и стипендиях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по вопросам государственного строительства, местного самоуправления и гармонизации межнациональных отношени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8.10.2009 № 319 "О культуре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8.02.2012 № 3 "О Резервном фонде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07.2008 № 88 "О территориальных избирательных комиссиях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9.12.2008 № 199 "Об определении количества должностей нотариусов в нотариальных округах и пределов нотариальных округов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2.04.2008 № 32 "О мировых судьях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12.2008 № 142 "О референдуме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9.12.2013 № 366 "Об Уполномоченном по правам ребенка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9.12.2013 № 367 "Об Уполномоченном по правам коренных малочисленных народов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2.11.2007 № 688 «О налоге на имущество организаций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 и депутатских фрак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9.12.2012 № 195 «О муниципальном жилищном контроле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2.06.2010 № 477 «О государственной поддержке северного оленеводства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природопользованию, аграрной политике и 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4.12.2010 № 547 «Об объектах культурного наследия (памятниках истории и культуры) народов Российской Федерации, расположенных на территории Камчатского края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6.12.2009 № 361 "О праздниках и памятных датах Камчатского кра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вопросам государственного строительства, местного самоуправления и гармонизации межнац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7.04.2010 № 429 "О мерах социальной поддержки молодых специалистов из числа учителей и врачей государственных учреждений Камчатского края и муниципальных учреждений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05.2011 № 598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19.12.2008 № 201 "О порядке организации и ведения регистра муниципальных нормативных правовых актов в Камчатском крае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управление по правовому обеспечению деятельности Законо-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28.12.2015 № 744 «О назначении и проведении опроса граждан в муниципальных образованиях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вопросам государственного строительства, местного самоуправления и гармонизации межнацион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4.06.2014 № 463 «Об отдельных вопросах формирования представительных органов муниципальных районов и избрания глав муниципальных образований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амчатского края от 02.12.2013 № 359 «Об организации проведения капитального ремонта общего имущества в многоквартирных домах в Камчатском крае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6282F"/>
                                      <w:sz w:val="24"/>
                                      <w:szCs w:val="24"/>
                                    </w:rPr>
                                    <w:t>Текущий мониторинг законов Камчатского кра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итеты Законодательного Собр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дел по правовому обеспечению деятельности Законодательного Собрания, мониторингу и правовой информации; информационно-аналитический отде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4394"/>
                        <w:gridCol w:w="21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законов Камчатского края и иных нормативных правовых актов Камчат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за проведение мониторин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овый с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30.05.2014 № 437 «О социальной защите инвалидов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социальной поли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1.07.2014 № 469 «Об отдельных вопросах социального обслуживания граждан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1.07.2014 № 472 «О закреплении отдельных вопросов местного значения городских поселений за сельскими поселениями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4.10.2007 № 650 "О бюджетном процессе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07.2008 № 89 "Об избирательных комиссиях муниципальных образований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8.04.2008 № 35 "Об Избирательной комиссии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6.04.2010 № 416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ламент Законодательного Собрания Камчатского кра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5.12.2013 № 386 «Об отдельных вопросах в области обращения с отходами производства и потребления на территории Камчатского края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природопользованию, аграрной политике и экологической безопас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4.11.2011 № 689 «О государственной поддержке некоммерческих организаций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вопросам государственного строительства, местного самоуправления и гармонизации межнациональных отно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 Камчатского края от 02.11.2011 № 671 «О предоставлении земельных участков в собственность гражданам Российской Федерации, имеющим трех и более детей, в Камчатском крае»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социальной поли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5.10.2012 № 121 «О патентной системе налогообложения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 в части обеспечения жилыми помещениям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по информационно-аналитическому, документационному обеспечению деятельности Законодательного Собрания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9.10.2012 № 135 «О наделении органов местного самоуправления муниципальных образований в Камчатском крае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 жилыми помещениям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07.2008 № 85 «Об охране окружающей среды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4.11.2012 № 146 "О единовременной денежной выплате гражданам, усыновившим (удочерившим) ребенка (детей)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1.10.2013 № 319 "Об Уполномоченном при Губернаторе Камчатского края по защите прав предпринимателей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5.07.2013 № 292 "О промышленных парках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9.04.2008 № 46 "Об административно-территориальном устройстве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8.09.2008 № 126 "Об общинах коренных малочисленных народов Севера, Сибири и Дальнего Востока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3.09.2008 № 132 "О порядке избрания представителей от Законодательного Собрания Камчатского края в квалификационную комиссию при адвокатской палате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8.04.2016 № 792 "Об отдельных вопросах в сфере найма жилых помещений жилищного фонда социального использования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1.03.2008 № 18 "О наградах, премиях и стипендиях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по вопросам государственного строительства, местного самоуправления и гармонизации межнациональных отношени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8.10.2009 № 319 "О культуре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8.02.2012 № 3 "О Резервном фонде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07.2008 № 88 "О территориальных избирательных комиссиях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9.12.2008 № 199 "Об определении количества должностей нотариусов в нотариальных округах и пределов нотариальных округов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2.04.2008 № 32 "О мировых судьях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12.2008 № 142 "О референдуме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9.12.2013 № 366 "Об Уполномоченном по правам ребенка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9.12.2013 № 367 "Об Уполномоченном по правам коренных малочисленных народов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2.11.2007 № 688 «О налоге на имущество организаций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 и депутатских фракц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9.12.2012 № 195 «О муниципальном жилищном контроле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2.06.2010 № 477 «О государственной поддержке северного оленеводства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природопользованию, аграрной политике и экологической безопас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4.12.2010 № 547 «Об объектах культурного наследия (памятниках истории и культуры) народов Российской Федерации, расположенных на территории Камчатского края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социальной поли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6.12.2009 № 361 "О праздниках и памятных датах Камчатского края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вопросам государственного строительства, местного самоуправления и гармонизации межнациональных отно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7.04.2010 № 429 "О мерах социальной поддержки молодых специалистов из числа учителей и врачей государственных учреждений Камчатского края и муниципальных учреждений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05.2011 № 598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19.12.2008 № 201 "О порядке организации и ведения регистра муниципальных нормативных правовых актов в Камчатском крае"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управление по правовому обеспечению деятельности Законо-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28.12.2015 № 744 «О назначении и проведении опроса граждан в муниципальных образованиях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вопросам государственного строительства, местного самоуправления и гармонизации межнациональных отно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4.06.2014 № 463 «Об отдельных вопросах формирования представительных органов муниципальных районов и избрания глав муниципальных образований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Камчатского края от 02.12.2013 № 359 «Об организации проведения капитального ремонта общего имущества в многоквартирных домах в Камчатском крае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информационно-аналитическому, документационному обеспечению деятельности Законодательного Собр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4"/>
                                <w:szCs w:val="24"/>
                              </w:rPr>
                              <w:t>Текущий мониторинг законов Камчатского кра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итеты Законодательного Собр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дел по правовому обеспечению деятельности Законодательного Собрания, мониторингу и правовой информации; информационно-аналитический отде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27:00Z</dcterms:created>
  <dc:creator>Сичевская Наталья Владимировна</dc:creator>
  <dc:description/>
  <cp:keywords/>
  <dc:language>en-US</dc:language>
  <cp:lastModifiedBy>Сичевская Наталья Владимировна</cp:lastModifiedBy>
  <cp:lastPrinted>2017-01-11T08:39:00Z</cp:lastPrinted>
  <dcterms:modified xsi:type="dcterms:W3CDTF">2017-01-22T21:27:00Z</dcterms:modified>
  <cp:revision>2</cp:revision>
  <dc:subject/>
  <dc:title/>
</cp:coreProperties>
</file>