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5 и 6 Закона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Камчатского края от 11.06.2009 № 285 "О 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(с изменениями от 14.11.2011 № 701, от 14.11.2011 № 715, от 01.07.2014 № 488, от 06.11.2015 № 706, от 02.10.2017 № 150, от 06.05.2019 № 326, от 02.07.2019 № 348, от 11.05.2022 № 69, от 19.12.2022 № 16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0 после слов "муниципальных районов," дополнить словами "муниципальных округов,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б) в пункте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ле слов "муниципального района," дополнить словами "муниципального округа,", слова "муниципальных районов, городских округов или городских поселений" заменить словами "муниципальных образований (муниципальных районов, муниципальных округов, городских округов или городских поселений)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а) пункт 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после слов "муниципальных районов," дополнить словами "муниципальных округов,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в) в пункт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ле слов "муниципального района," дополнить словами "муниципального округа,", слова "муниципальных районов, городских округов или городских поселений" заменить словами "муниципальных образований (муниципальных районов, муниципальных округов, городских округов или городских поселений)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ункт 2 статьи 1 Закона Камчатского края от 06.11.2015 № 706 "О внесении изменений в статьи 5 и 6 Закона Камчатского края "</w:t>
      </w:r>
      <w:r>
        <w:rPr>
          <w:sz w:val="28"/>
        </w:rPr>
        <w:t>О полномочиях органов государственной власти Камчатского края в области использования автомобильных дорог и осуществления дорожной деятельности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"д" пункта 7 статьи 1 Закона Камчатского края от 06.05.2019 № 326 "О внесении изменений в Закон Камчатского края "О полномочиях органов государственной власти Камчатского края в области использования автомобильных дорог и осуществления дорожной деятельности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В. Сол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"О внесении изменений в статьи 5 и 6 Закона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по итогам мониторинга Федерального закона от 13.06.2023 № 240-ФЗ "О внесении изменений в Градостроительный кодекс Российской Федерации и отдельные законодательные акты Российской Федерации", направленного на реализацию Федерального закона от 01.05.2019 № 87-ФЗ "О внесении изменений в Федеральный закон "Об общих принципах организации местного самоуправления в Российской Федерации", предусматривающего </w:t>
      </w:r>
      <w:r>
        <w:rPr>
          <w:i/>
          <w:sz w:val="28"/>
          <w:szCs w:val="28"/>
        </w:rPr>
        <w:t>новый вид муниципального образования – муниципальный окру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законопроектом вносятся изменения в </w:t>
      </w:r>
      <w:r>
        <w:rPr>
          <w:rFonts w:eastAsia="Calibri"/>
          <w:sz w:val="28"/>
          <w:szCs w:val="28"/>
          <w:lang w:eastAsia="en-US"/>
        </w:rPr>
        <w:t xml:space="preserve">пункт 10 статьи 5 и пункт 6 статьи 6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Камчатского края от 11.06.2009 № 285 "О 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(далее – Закон Камчатского края № 285)</w:t>
      </w:r>
      <w:r>
        <w:rPr>
          <w:rFonts w:eastAsia="Calibri"/>
          <w:sz w:val="28"/>
          <w:szCs w:val="28"/>
          <w:lang w:eastAsia="en-US"/>
        </w:rPr>
        <w:t xml:space="preserve"> в целях их приведения в соответствие с </w:t>
      </w: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sz w:val="28"/>
          <w:szCs w:val="28"/>
        </w:rPr>
        <w:t xml:space="preserve">(в редакции Федерального закона от 13.06.2023 № 240-ФЗ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законопроектом в силу норм части 3 статьи 2 </w:t>
      </w:r>
      <w:r>
        <w:rPr>
          <w:sz w:val="28"/>
          <w:szCs w:val="28"/>
        </w:rPr>
        <w:t>Федерального закона от 01.05.2019 № 87-ФЗ 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 предлагается внести соответствующие изменения в пункт 15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татьи 5 и пункт 7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татьи 6 Закона Камчатского края № 28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законопроектом в соответствии с положениями статьи 31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 08.11.2007 № 257-ФЗ "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в редакции федеральных законов </w:t>
      </w:r>
      <w:r>
        <w:rPr>
          <w:rFonts w:eastAsia="Calibri"/>
          <w:sz w:val="28"/>
          <w:szCs w:val="28"/>
          <w:lang w:eastAsia="en-US"/>
        </w:rPr>
        <w:t xml:space="preserve">от 20.07.2020 № 239-ФЗ, от 28.04.2023 № 172-ФЗ) </w:t>
      </w:r>
      <w:r>
        <w:rPr>
          <w:sz w:val="28"/>
          <w:szCs w:val="28"/>
        </w:rPr>
        <w:t xml:space="preserve">предлагается внести в Закон Камчатского края № 285 изменение в части исключения полномочия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bCs/>
          <w:sz w:val="28"/>
          <w:szCs w:val="28"/>
        </w:rPr>
        <w:t>полномоченного исполнительного органа Камчатского края в области использования автомобильных дорог, осуществления дорожной деятельности и организации дорожного движения</w:t>
      </w:r>
      <w:r>
        <w:rPr>
          <w:sz w:val="28"/>
          <w:szCs w:val="28"/>
        </w:rPr>
        <w:t xml:space="preserve"> по выдаче самостоятельно либо через уполномоченную подведомственную организацию специальных разрешений на движение по автомобильным дорогам тяжеловесных и (или) крупногабаритных транспортных средств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"О внесении изменений в статьи 5 и 6 Закона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статьи 5 и 6 Закона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статьи 5 и 6 Закона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нятие закона Камчатского края "О внесении изменений в статьи 5 и 6 Закона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</w:t>
      </w:r>
      <w:r>
        <w:rPr>
          <w:sz w:val="28"/>
        </w:rPr>
        <w:t>потребует внесения изменений в постановление Правительства Камчатского края от 04.04.2023 № 190-П "Об утверждении Положения о Министерстве транспорта и дорожного строительства Камчатского края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D2A967FB3643D8E3ACE10BF0B13205DADA2BF3C0B5C8357B2BB564AFCE6DF71D3E9AE5DD07F36ECE35428D0387A369BcDyDW" TargetMode="External"/><Relationship Id="rId4" Type="http://schemas.openxmlformats.org/officeDocument/2006/relationships/hyperlink" Target="consultantplus://offline/ref=B86D2A967FB3643D8E3ACE10BF0B13205DADA2BF3C0B5C8357B2BB564AFCE6DF71D3E9AE5DD07F36ECE35428D0387A369BcDyDW" TargetMode="External"/><Relationship Id="rId5" Type="http://schemas.openxmlformats.org/officeDocument/2006/relationships/hyperlink" Target="consultantplus://offline/ref=8880531EF5DB528991785DC5939DF67435BEB7E7A914D679356A66B08E695A97116E8F020717861B9758EBFCCDpBw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52:00Z</dcterms:created>
  <dc:creator>Ирина</dc:creator>
  <dc:description/>
  <cp:keywords/>
  <dc:language>en-US</dc:language>
  <cp:lastModifiedBy>Крюкова Людмила Сергеевна</cp:lastModifiedBy>
  <cp:lastPrinted>2023-08-02T09:57:00Z</cp:lastPrinted>
  <dcterms:modified xsi:type="dcterms:W3CDTF">2023-09-28T23:10:00Z</dcterms:modified>
  <cp:revision>31</cp:revision>
  <dc:subject/>
  <dc:title>Закон Камчатского края</dc:title>
</cp:coreProperties>
</file>