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Президи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» января  2016 г. № 10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Законодательного Собрания Камчатского края (далее – Законодательное Собрание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мониторингу правопримен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в Камчатского края и иных нормативных правовых актов на 2016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3827"/>
        <w:gridCol w:w="241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онов Камчатского края и иных нормативных правовых актов Камчат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кон Камчатского края от 16.12.2009 № 380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О предо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Камчатского края от 03.12.2007 № 703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б утверждении порядка и нормативов заготовки гражданами древесины для собственных нуж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он от 27.04.2010 № 42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О мерах социальной поддержки молодых специалистов из числа учителей и врачей государственных учреждений Камчатского края и муниципальных учреждений в Камчатском кра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 в управлении делами аппарата Законодательного Собрания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Камчатского края от 09.10.2012 № 134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наказах избирателей в Камчатском кра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, собственности, бюджету, налоговой политике и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Камчатского края от 18.09.2008 № 126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б общинах коренных малочисленных народов Севера, Сибири и Дальнего Востока в Камчатском кра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государственного строительства, местного самоуправления и гармонизации межнациональных отнош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Камчатского края от 25.12.2013 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6 "Об отдельных вопросах в области обращения с отходами производства и потребления на территории Камчатского кр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природопользованию, аграрной политике и экологическ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кон Камчатского края от 21.06.2010 № 473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Об экологическом образовании и просвещении в Камчатском кра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он Камчатского края от 07.03.2012 № 18 «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предоставлении депутатами Законодательного Собрания Камчатского края сведений о доходах, расходах, об имуществе и обязательствах имущественного характе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кон Камчатского края от 09.09.2008 № 94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О дополнительных мерах социальной поддержки участников локальных войн и вооруженных конфликтов и членов и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Камчатского края от 19.11.2007 № 678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государственной поддержке сельского хозяйства в Камчатском крае»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 в управлении делами аппарата Законодательн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от 22.09.2016 № 129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государственной поддержке инвестиционной деятельности в Камчатском кра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 в управлении делами аппарата Законодательн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Камчатского края от 14.04.2008 № 29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рыболовстве и сохран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дных биологических ресурсов в Камчатском кра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природопользованию, аграрной политике и экологическ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Камчатского края от 18.09.2008 № 122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дополнительных гарантиях и дополнительных видах социальной поддержки детей-сирот и детей, оставшихся без попечения родите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Камчатского края от 31.08.2011 № 624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б организации перевозок пассажиров и багажа легковым такси в Камчатском кра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Камчатского края от 18.06.2008 № 71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развитии малого и среднего предпринимательства в Камчатском кра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 в управлении делами аппарата Законодательн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Камчатского края от 14.11.2011 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9 «О государственной поддержке некоммерческих организаций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мчатском кра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 в управлении делами аппарата Законодательн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Камчатского края от 02.12.2013 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9 «Об организации проведения капитального ремонта общего имущества в многоквартирных домах в Камчатском кра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, собственности, бюджету, налоговой политике и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1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Камчатского края от 07.03.2012 № 20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е управление по правому обеспечению деятельности Законодательного Собр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Камчатского края от 16.09.2011 № 660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добровольной пожарной охране в Камчатском кра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по правому обеспечению деятельности Законодательн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Камчатского края от 05.10.2012 № 121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патентной системе налогообложения в Камчатском кра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по правому обеспечению деятельности Законодательн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Камчатского края от 26.05.2009 № 267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мерах социальной поддержки отдельных категорий ветеранов, реабилитированных лиц и лиц, признанных пострадавшими от политических репресс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по правому обеспечению деятельности Законодательн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Камчатского края от 19.12.2011 № 740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выборах депутатов представительных органов муниципальных образований в Камчатском кра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по правому обеспечению деятельности Законодательн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кон Камчатского края от 05.07.2013 № 292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О промышленных парках Камчатского кр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 в управлении делами аппарата Законодательн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Камчатского края от 09.10.2012 № 133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государственно-частном партнерстве в Камчатском крае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 в управлении делами аппарата Законодательн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  <w:t>Текущий мониторинг законов Камчат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ы Законодательного Собр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по правовому обеспечению деятельности Законодательного Собрания, мониторингу и правовой информации; контрольно-аналитический отд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2016 г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2:10:00Z</dcterms:created>
  <dc:creator>Сичевская Наталья Владимировна</dc:creator>
  <dc:description/>
  <cp:keywords/>
  <dc:language>en-US</dc:language>
  <cp:lastModifiedBy>Задирака Анастасия Семёновна</cp:lastModifiedBy>
  <cp:lastPrinted>2016-01-20T18:07:00Z</cp:lastPrinted>
  <dcterms:modified xsi:type="dcterms:W3CDTF">2016-02-01T22:10:00Z</dcterms:modified>
  <cp:revision>2</cp:revision>
  <dc:subject/>
  <dc:title/>
</cp:coreProperties>
</file>