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Normal"/>
        <w:ind w:left="5954" w:right="-144" w:hanging="0"/>
        <w:rPr>
          <w:sz w:val="20"/>
          <w:szCs w:val="20"/>
        </w:rPr>
      </w:pPr>
      <w:r>
        <w:rPr>
          <w:sz w:val="20"/>
          <w:szCs w:val="20"/>
        </w:rPr>
        <w:t>внесен депутатами Законодательного Собрания Камчатского края Мананниковым М.М., Агеевым В.А.</w:t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700" cy="809625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Камчатского края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"О статусе депутата Законодательного Собрания Камчатского края"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620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Принят Законодательным Собранием Камчатского края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Cs/>
          <w:i/>
        </w:rPr>
        <w:t>"____" ____________ 2022 год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амчатского края от 08.02.2012 № 8 "О статусе депутата Законодательного Собрания Камчатского края" (с изменениями от 05.10.2012 № 124, от 04.03.2013 № 213, от 02.07.2013 № 280, от 01.10.2013 № 327, от 20.11.2013 № 353, от 10.03.2016 № 754, от 10.03.2016 № 755, от 11.03.2016 № 773, от 01.06.2017 № 98, от 25.07.2017 № 125, от 27.05.2019 № 342, от 06.10.2020 № 519, от 03.12.2020 </w:t>
      </w:r>
      <w:hyperlink r:id="rId4">
        <w:r>
          <w:rPr>
            <w:rStyle w:val="InternetLink"/>
            <w:sz w:val="28"/>
            <w:szCs w:val="28"/>
          </w:rPr>
          <w:t>№ 534</w:t>
        </w:r>
      </w:hyperlink>
      <w:r>
        <w:rPr>
          <w:sz w:val="28"/>
          <w:szCs w:val="28"/>
        </w:rPr>
        <w:t>, от 08.06.2021 № 612, от 14.09.2021 № 668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1) в статье 1 слово "осуществления" исключи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в статье 2 слова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далее –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)" заменить словами "</w:t>
      </w:r>
      <w:r>
        <w:rPr>
          <w:rFonts w:eastAsia="Calibri"/>
          <w:sz w:val="28"/>
          <w:szCs w:val="28"/>
        </w:rPr>
        <w:t>Федеральный закон от 21.12.2021 № 414-ФЗ "Об общих принципах организации публичной власти в субъектах Российской Федерации" (далее – Федеральный закон "Об общих принципах организации публичной власти в субъектах Российской Федерации")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</w:rPr>
        <w:t>3) статью 3 дополнить частями 2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и 2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. Депутат Законодательного Собрания замещает государственную должность Камчатского края вне зависимости от осуществления им депутатской деятельности на профессиональной (постоянной) основе или без отрыва от основной деятельности (на непостоянной основ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Отношения, связанные с замещением государственных должностей Камчатского края в Законодательном Собрании, регулируются настоящим Законом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мчатского края от 27.02.2013 № 203 "О государственных должностях Камчатского края" и иными законами Камчатского края с учетом особенностей статуса депутата Законодательного Собрания.</w:t>
      </w:r>
      <w:r>
        <w:rPr>
          <w:rFonts w:eastAsia="Calibri"/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) статью 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Статья 4.</w:t>
      </w:r>
      <w:r>
        <w:rPr>
          <w:b/>
          <w:bCs/>
          <w:sz w:val="28"/>
          <w:szCs w:val="28"/>
        </w:rPr>
        <w:t xml:space="preserve"> Срок полномочий депутата Законодательного Собрания и досрочное прекращение его полномоч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Срок полномочий депутата Законодательного Собрания одного созыва составляет пять лет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олномочий депутата Законодательного Собрания начинается со дня его избрания и прекращается со дня начала работы Законодательного Собрания нового созыва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лномочия депутата Законодательного Собрания прекращаются досрочно в случае: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его смерти;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его письменного заявления о сложении своих полномочий;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признания его судом недееспособным или ограниченно дееспособным;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признания его судом безвестно отсутствующим или объявления умершим;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) его выезда за пределы Российской Федерации на постоянное место жительства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7) досрочного прекращения полномочий Законодательного Собрания</w:t>
      </w:r>
      <w:r>
        <w:rPr>
          <w:rFonts w:eastAsia="Calibri"/>
          <w:sz w:val="28"/>
          <w:szCs w:val="28"/>
        </w:rPr>
        <w:t>;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) установления в отношении депутата Законодательного Собрания фактов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он был зарегистрирован в качестве кандидата на соответствующих выборах;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) несоблюдения требований, предусмотренных </w:t>
      </w:r>
      <w:hyperlink r:id="rId7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статьи 19 Федерального закона "Об общих принципах организации публичной власти в субъектах Российской Федерации";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) несоблюдения требований, предусмотренных </w:t>
      </w:r>
      <w:hyperlink r:id="rId9">
        <w:r>
          <w:rPr>
            <w:rStyle w:val="InternetLink"/>
            <w:sz w:val="28"/>
            <w:szCs w:val="28"/>
          </w:rPr>
          <w:t>частью 4 статьи 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 xml:space="preserve">частями </w:t>
        </w:r>
      </w:hyperlink>
      <w:r>
        <w:rPr>
          <w:sz w:val="28"/>
          <w:szCs w:val="28"/>
        </w:rPr>
        <w:t xml:space="preserve">6, </w:t>
      </w:r>
      <w:hyperlink r:id="rId11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статьи 19 Федерального закона "Об общих принципах организации публичной власти в субъектах Российской Федерации"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Основанием для досрочного прекращения полномочий депутата Законодательного Собрания помимо оснований, предусмотренных </w:t>
      </w:r>
      <w:hyperlink r:id="rId1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является неоднократное несоблюдение им ограничений, запретов, неисполнение обязанностей, установленных законодательством Российской Федерации о противодействии коррупции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4. Решение Законодательного Собрания о досрочном прекращении полномочий депутата Законодательного Собрания по основаниям, предусмотренным пунктами 1 – 6 и 10 части 2 настоящей статьи, принимается не позднее чем через 30 дней со дня появления основания для досрочного прекращения депутатских полномочий либо со дня, когда Законодательному Собранию стало известно о появлении указанного основания, а если это основание появилось в период между сессиями Законодательного Собрания,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не позднее чем через три месяца со дня появления этого основания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Решение Законодательного Собрания, указанное в абзаце первом настоящей части, принимается большинством голосов от установленного числа депутатов и оформляется постановлением Законодательного Собрания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Решение Законодательного Собрания о досрочном прекращении полномочий депутата Законодательного Собрания по основаниям, предусмотренным пунктами 8, 9 и 11 части 2 и частью 3 настоящей статьи, принимается в порядке, установленном статьей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Закона."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5) в части 2 статьи 5 слова "органы государственной власти Камчатского края, государственные органы Камчатского края" заменить словами "органы государственной власти Камчатского края, иные государственные органы Камчатского края", слова "государственной собственности" заменить словом "собственност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атью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Статья 6.</w:t>
      </w:r>
      <w:r>
        <w:rPr>
          <w:b/>
          <w:bCs/>
          <w:sz w:val="28"/>
          <w:szCs w:val="28"/>
        </w:rPr>
        <w:t xml:space="preserve"> Условия осуществления депутатской деятельности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eastAsia="Calibri"/>
          <w:sz w:val="28"/>
          <w:szCs w:val="28"/>
        </w:rPr>
        <w:t xml:space="preserve">Депутат Законодательного Собрания осуществляет депутатскую деятельность на профессиональной (постоянной) основе или без отрыва от основной деятельности (на непостоянной основе) в соответствии со </w:t>
      </w:r>
      <w:r>
        <w:rPr>
          <w:sz w:val="28"/>
          <w:szCs w:val="28"/>
        </w:rPr>
        <w:t>статьей 10 Закона Камчатского края от 14.11.2011 № 691 "О Законодательном Собрании Камчатского края"</w:t>
      </w:r>
      <w:r>
        <w:rPr>
          <w:rFonts w:eastAsia="Calibri"/>
          <w:sz w:val="28"/>
          <w:szCs w:val="28"/>
        </w:rPr>
        <w:t>.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в статье 7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</w:rPr>
        <w:t>а) в наименовании слова "депутатской деятельностью" заменить словами "депутатской деятельностью. Требования, предъявляемые к депутату Законодательного Собрания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в части 1 слова "обязан соблюдать </w:t>
      </w:r>
      <w:r>
        <w:rPr>
          <w:sz w:val="28"/>
          <w:szCs w:val="28"/>
        </w:rPr>
        <w:t>ограничения и запреты, связанные с депутатской деятельностью, установленные Федеральным законом "Об общих принципах организации законодательных (представительных) и исполнительных органов государственной власти субъектов Российской Федерации"," заменить словами "должен соблюдать ограничения, запреты и исполнять обязанности, установленные Федеральным законом "Об общих принципах организации публичной власти в субъектах Российской Федерации",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</w:rPr>
        <w:t>в) в части 2 слова "</w:t>
      </w:r>
      <w:hyperlink r:id="rId15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" заменить словами "статьей 19 Федерального закона "Об общих принципах организации публичной власти в субъектах Российской Федерации" и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г) дополнить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епутат Законодательного Собрания в порядке, определяемом согласно приложению к настоящему Закону, обязан уведомлять комиссию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, обо всех случаях обращения к нему лиц в целях склонения его к совершению коррупционных правонарушений.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д) в части 4 слова "на профессиональной постоянной основе, предусмотренное </w:t>
      </w:r>
      <w:hyperlink r:id="rId16">
        <w:r>
          <w:rPr>
            <w:rStyle w:val="InternetLink"/>
            <w:sz w:val="28"/>
            <w:szCs w:val="28"/>
          </w:rPr>
          <w:t>пунктом 2 части 3</w:t>
        </w:r>
        <w:r>
          <w:rPr>
            <w:rStyle w:val="InternetLink"/>
            <w:sz w:val="28"/>
            <w:szCs w:val="28"/>
            <w:vertAlign w:val="superscript"/>
          </w:rPr>
          <w:t>3</w:t>
        </w:r>
        <w:r>
          <w:rPr>
            <w:rStyle w:val="InternetLink"/>
            <w:sz w:val="28"/>
            <w:szCs w:val="28"/>
          </w:rPr>
          <w:t xml:space="preserve"> статьи 12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Федерального закона "О противодействии коррупции"," заменить словами "на профессиональной (постоянной) основе, об участии на безвозмездной основе в управлении некоммерческой организацией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</w:rPr>
        <w:t>8) главу 1 дополнить статьями 7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и 7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"Статья 7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Меры ответственности депутата Законодательного Собрания за нарушение отдельных </w:t>
      </w:r>
      <w:r>
        <w:rPr>
          <w:b/>
          <w:sz w:val="28"/>
          <w:szCs w:val="28"/>
        </w:rPr>
        <w:t>ограничений, запретов и неисполнение отдельных обязанносте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В случае нарушения депутатом Законодательного Собрания ограничений, запретов и неисполнения обязанностей, предусмотренных </w:t>
      </w:r>
      <w:hyperlink r:id="rId1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статьи 19 Федерального закона "Об общих принципах организации публичной власти в субъектах Российской Федерации", а равно представления им заведомо недостоверных или неполных сведений о доходах, расходах, об имуществе и обязательствах имущественного характера к депутату Законодательного Собрания может быть применена одна из следующих мер ответствен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от занимаемой руководящей должности в Законодательном Собрании без прекращения депутатских полномочий с лишением права занимать руководящие должности в Законодательном Собрании с момента принятия решения о применении к депутату Законодательного Собрания меры ответственности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рет занимать руководящие должности в Законодательном Собрании до прекращения срока его полномочий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2. Решение Законодательного Собрания о применении к депутату Законодательного Собрания одной из мер ответственности, указанных в части 1 настоящей статьи, принимается в порядке, установленном статьей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я 7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</w:rPr>
        <w:t>Порядок применения к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депутату Законодательного Собрания </w:t>
      </w:r>
      <w:bookmarkStart w:id="0" w:name="Par0"/>
      <w:bookmarkEnd w:id="0"/>
      <w:r>
        <w:rPr>
          <w:rFonts w:eastAsia="Calibri"/>
          <w:b/>
          <w:sz w:val="28"/>
          <w:szCs w:val="28"/>
        </w:rPr>
        <w:t>мер ответствен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менение к депутату Законодательного Собрания одной из мер ответственности, указанных в части 1 статьи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, либо меры ответственности в виде досрочного прекращения его полномочий по основаниям, предусмотренным пунктами 8, 9 и 11 части 2 и частью 3 статьи 4 настоящего Закона, осуществляется на основании:</w:t>
      </w:r>
      <w:bookmarkStart w:id="1" w:name="Par1"/>
      <w:bookmarkEnd w:id="1"/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результатов проверки достоверности и полноты сведений о доходах, расходах, об имуществе и обязательствах имущественного характера, представляемых депутатами Законодательного Собрания, соблюдения ими ограничений и запретов, установленных Федеральным законом "Об общих принципах организации публичной власти в субъектах Российской Федерации", другими федеральными законами, </w:t>
      </w:r>
      <w:hyperlink r:id="rId20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мчатского края и законами Камчатского края, проведенной комиссией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;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объяснений депутата Законодательного Собрания;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иных материалов.</w:t>
      </w:r>
    </w:p>
    <w:p>
      <w:pPr>
        <w:pStyle w:val="11"/>
        <w:shd w:fill="auto" w:val="clear"/>
        <w:spacing w:lineRule="auto" w:line="240" w:before="0" w:after="0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>2. Решение Законодательного Собрания о применении к депутату Законодательного Собрания одной из мер ответственности, указанных в части 1 статьи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, принимается на ближайшей сессии Законодательного Собрания со дня появления основания для ее применения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шение Законодательного Собрания о применении к депутату Законодательного Собрания меры ответственности в виде досрочного прекращения его полномочий принимается не позднее чем через 30 дней со дня появления основания для ее применения, а если это основание появилось в период между сессиями Законодательного Собрания,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не позднее чем через три месяца со дня появления этого основания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4. Решения Законодательного Собрания, указанные в частях 2 и 3 настоящей статьи, принимаются большинством голосов от установленного числа депутатов и оформляются постановлениями Законодательного Собрания.</w:t>
      </w:r>
    </w:p>
    <w:p>
      <w:pPr>
        <w:pStyle w:val="11"/>
        <w:shd w:fill="auto" w:val="clear"/>
        <w:spacing w:lineRule="auto" w:line="240" w:before="0" w:after="0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5. Информация о применении к депутату Законодательного Собрания меры ответственности в виде предупреждения подлежит </w:t>
      </w:r>
      <w:r>
        <w:rPr>
          <w:iCs/>
          <w:sz w:val="28"/>
          <w:szCs w:val="28"/>
        </w:rPr>
        <w:t>размещению на официальном сайте Законодательного Собрания и опубликованию в официальном печатном издании Губернатора и Правительства Камчатского края "Официальные ведомости" в течение 10 рабочих дней со дня принятия соответствующего решения.</w:t>
      </w:r>
      <w:r>
        <w:rPr>
          <w:sz w:val="28"/>
          <w:szCs w:val="28"/>
        </w:rPr>
        <w:t xml:space="preserve"> ";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) в наименовании главы 2 слово "осуществления" исключить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eastAsia="Calibri"/>
          <w:sz w:val="28"/>
          <w:szCs w:val="28"/>
        </w:rPr>
        <w:t>10) в статье 8: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пункте 7 части 1 слова "должностным лицам государственных органов" заменить словами "иных государственных органов"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часть 4 после слов "основной деятельности" дополнить словами "(на непостоянной основе)"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eastAsia="Calibri"/>
          <w:sz w:val="28"/>
          <w:szCs w:val="28"/>
        </w:rPr>
        <w:t>11) в части 2 статьи 10 слово "председателя" заменить словом "Председателя", после слов "постоянная комиссия" дополнить словами "Законодательного Собрания";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2) в части 4 статьи 11 слова "пунктами </w:t>
      </w:r>
      <w:hyperlink r:id="rId21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– </w:t>
      </w:r>
      <w:hyperlink r:id="rId22">
        <w:r>
          <w:rPr>
            <w:rStyle w:val="InternetLink"/>
            <w:sz w:val="28"/>
            <w:szCs w:val="28"/>
          </w:rPr>
          <w:t>6 статьи 11</w:t>
        </w:r>
      </w:hyperlink>
      <w:r>
        <w:rPr>
          <w:sz w:val="28"/>
          <w:szCs w:val="28"/>
        </w:rPr>
        <w:t xml:space="preserve">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частями 5 и 6 статьи 17 Федерального закона "Об общих принципах организации публичной власти в субъектах Российской Федерации";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3) в части 2 статьи 13 </w:t>
      </w:r>
      <w:r>
        <w:rPr>
          <w:rFonts w:eastAsia="Calibri"/>
          <w:sz w:val="28"/>
          <w:szCs w:val="28"/>
        </w:rPr>
        <w:t>слова "председателя Законодательного Собрания" заменить словами "Председателя Законодательного Собрания"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4) в абзаце первом части 1 статьи 15 после слов "органов государственной власти Камчатского края," дополнить словом "иных", слова "на территории Камчатского края" заменить словами "на территории Камчатского края,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статью 16 после слов "органов государственной власти Камчатского края," дополнить словом "иных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часть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7 после слов "органы государственной власти Камчатского края," дополнить словом "иные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в статье 1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части 2 слово "избранного" заменить словом "установленного", </w:t>
      </w:r>
      <w:r>
        <w:rPr>
          <w:rFonts w:eastAsia="Calibri"/>
          <w:sz w:val="28"/>
          <w:szCs w:val="28"/>
        </w:rPr>
        <w:t>слово "председателю" заменить словом "Председателю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4 слово "присутствуют" заменить словом "присутствует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част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осле слов "органов государственной власти Камчатского края," дополнить словом "иных"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 пункте 2 </w:t>
      </w:r>
      <w:r>
        <w:rPr>
          <w:rFonts w:eastAsia="Calibri"/>
          <w:sz w:val="28"/>
          <w:szCs w:val="28"/>
        </w:rPr>
        <w:t>слова "должностных лиц государственных органов" заменить словами "иных государственных органов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части 8 слово "обстоятельствам," заменить словом "обстоятельствам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в статье 2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части 2 </w:t>
      </w:r>
      <w:r>
        <w:rPr>
          <w:rFonts w:eastAsia="Calibri"/>
          <w:sz w:val="28"/>
          <w:szCs w:val="28"/>
        </w:rPr>
        <w:t>слово "председателя" заменить словом "Председател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части 3 слова "кадровую службу" заменить словом "аппарат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4 части 5 слова ", а также письменные ответы, сведения и документы, предоставляемые по обращению депутата в соответствии со статьей 18 настоящего Закона"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абзаце первом части 6 </w:t>
      </w:r>
      <w:r>
        <w:rPr>
          <w:rFonts w:eastAsia="Calibri"/>
          <w:sz w:val="28"/>
          <w:szCs w:val="28"/>
        </w:rPr>
        <w:t>слово "председателя" заменить словом "Председател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 в статье 2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Статья 21. </w:t>
      </w:r>
      <w:r>
        <w:rPr>
          <w:b/>
          <w:bCs/>
          <w:sz w:val="28"/>
          <w:szCs w:val="28"/>
        </w:rPr>
        <w:t xml:space="preserve">Гарантии </w:t>
      </w:r>
      <w:r>
        <w:rPr>
          <w:rFonts w:eastAsia="Calibri"/>
          <w:b/>
          <w:sz w:val="28"/>
          <w:szCs w:val="28"/>
        </w:rPr>
        <w:t xml:space="preserve">депутатской деятельности, осуществляемой депутатом Законодательного Собрания </w:t>
      </w:r>
      <w:r>
        <w:rPr>
          <w:b/>
          <w:sz w:val="28"/>
          <w:szCs w:val="28"/>
        </w:rPr>
        <w:t xml:space="preserve">без отрыва от основной деятельности </w:t>
      </w:r>
      <w:r>
        <w:rPr>
          <w:rFonts w:eastAsia="Calibri"/>
          <w:b/>
          <w:sz w:val="28"/>
          <w:szCs w:val="28"/>
        </w:rPr>
        <w:t>(на непостоянной основе)</w:t>
      </w:r>
      <w:r>
        <w:rPr>
          <w:rFonts w:eastAsia="Calibri"/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) в абзаце первом части 1 слова "</w:t>
      </w:r>
      <w:r>
        <w:rPr>
          <w:sz w:val="28"/>
          <w:szCs w:val="28"/>
        </w:rPr>
        <w:t>от своей основной деятельности" заменить словами "от основной деятельности (на непостоянной основе)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3. Транспортное обслуживание депутата Законодательного Собрания, осуществляющего депутатскую деятельность без отрыва от основной деятельности (на непостоянной основе), осуществляется в соответствии с частью 4 статьи 3 Закона Камчатского края от 11.06.2009 № 286 "О транспортном обслуживании лиц, замещающих государственные должности Камчатского края, и государственных гражданских служащих Камчатского края, а также о выплате компенсации за использование ими личного транспорта в служебных целях и возмещении расходов, связанных с его использованием"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в статье 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наименовании слово "депутата" заменить словами ", предоставляемые депутату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1 слово "постоянной" заменить словом "(постоянной)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част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сле слов "Законодательного Собрания" дополнить словами ", прекратившему исполнение полномочий,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Дополнительные гарантии, предусмотренные абзацем первым настоящей части, предоставляются депутату Законодательного Собрания, осуществлявшему депутатскую деятельность на профессиональной (постоянной) основе, достигшему пенсионного возраста или потерявшему трудоспособность в период осуществления им полномочий по государственной должности Камчатского края, при условии осуществления им депутатской деятельности на профессиональной (постоянной) основе не менее двух с половиной лет непосредственно перед прекращением полномочий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часть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5. Дополнительные гарантии, предусмотренные частями 1 и 2 настоящей статьи, не предоставляются в случае прекращения депутатом Законодательного Собрания полномоч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несоблюдением ограничений, запретов, неисполнением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о основаниям, предусмотренным </w:t>
      </w:r>
      <w:hyperlink r:id="rId23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4 части 1 статьи 14</w:t>
        </w:r>
      </w:hyperlink>
      <w:r>
        <w:rPr>
          <w:sz w:val="28"/>
          <w:szCs w:val="28"/>
        </w:rPr>
        <w:t xml:space="preserve"> Федерального закона "Об общих принципах организации публичной власти в субъектах Российской Федерации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в связи с несоблюдением ограничений, установленных </w:t>
      </w:r>
      <w:hyperlink r:id="rId25">
        <w:r>
          <w:rPr>
            <w:rStyle w:val="InternetLink"/>
            <w:sz w:val="28"/>
            <w:szCs w:val="28"/>
          </w:rPr>
          <w:t>частью 2 статьи 19</w:t>
        </w:r>
      </w:hyperlink>
      <w:r>
        <w:rPr>
          <w:sz w:val="28"/>
          <w:szCs w:val="28"/>
        </w:rPr>
        <w:t xml:space="preserve"> Федерального закона "Об общих принципах организации публичной власти в субъектах Российской Федераци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 основании вступившего в силу обвинительного приговора суда.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) дополнить приложением следующего содержания:</w:t>
      </w:r>
    </w:p>
    <w:p>
      <w:pPr>
        <w:pStyle w:val="Normal"/>
        <w:ind w:left="5245" w:hanging="0"/>
        <w:jc w:val="both"/>
        <w:rPr/>
      </w:pPr>
      <w:r>
        <w:rPr/>
        <w:t xml:space="preserve">"Приложение </w:t>
      </w:r>
    </w:p>
    <w:p>
      <w:pPr>
        <w:pStyle w:val="Normal"/>
        <w:ind w:left="5245" w:hanging="0"/>
        <w:jc w:val="both"/>
        <w:rPr/>
      </w:pPr>
      <w:r>
        <w:rPr/>
        <w:t>к Закону Камчатского края "О статусе депутата Законодательного Собрания Камчатского края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ведомления депутатами Законодательного Собрания Камчатского края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, о фактах обращения в целях склонения их к совершению коррупционных правонару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уведомления депутатами Законодательного Собрания Камчатского края (далее – Законодательное Собрание)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 (далее – Комиссия), о фактах обращения в целях склонения их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утат Законодательного Собрания обязан представить в Комиссию </w:t>
      </w:r>
      <w:hyperlink r:id="rId2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факте обращения в целях склонения к совершению коррупционных правонарушений (далее – уведомление) в письменной форме согласно приложению к настоящему Положению во всех случаях обращения к нему лиц в целях склонения его к совершению коррупционных правонарушений. К уведомлению прилагаются документы и </w:t>
      </w:r>
      <w:r>
        <w:rPr>
          <w:bCs/>
          <w:sz w:val="28"/>
          <w:szCs w:val="28"/>
        </w:rPr>
        <w:t>материалы, подтверждающие обстоятельства склонения депутата Законодательного Собрания к совершению коррупционных правонарушений и (или) имеющие отношение к фактам, изложенным в уведомлении (при их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домление представляется в Комиссию депутатом Законодательного Собрания лично в срок не позднее пяти дней со дня обращения к нему лиц в целях склонения его к совершению коррупционн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представляется в Комиссию отдельно в отношении каждого факта обращения к депутату Законодательного Собрания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наличии обстоятельств, не позволяющих депутату Законодательного Собрания представить уведомление в соответствии с частью 3 настоящего Положения, депутат Законодательного Собрания обязан в срок не позднее пяти дней со дня обращения к нему лиц в целях склонения его к совершению коррупционных правонарушений проинформировать председателя Комиссии, а в его отсутствие – заместителя председателя Комиссии с помощью любых доступных средств связи, а по прекращению таких обстоятельств – незамедлительно представить уведомление в Комиссию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смотрение уведомления осуществляется в соответствии с Законом Камчатского края от 07.03.2012 № 20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.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/>
        <w:t xml:space="preserve">Приложение </w:t>
      </w:r>
    </w:p>
    <w:p>
      <w:pPr>
        <w:pStyle w:val="Normal"/>
        <w:ind w:left="5245" w:hanging="0"/>
        <w:jc w:val="both"/>
        <w:rPr/>
      </w:pPr>
      <w:r>
        <w:rPr/>
        <w:t>к Положению о порядке уведомления депутатами Законодательного Собрания Камчатского края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, о фактах обращения в целях склонения их к совершению коррупционных правонарушений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Heading1"/>
        <w:keepNext w:val="false"/>
        <w:autoSpaceDE w:val="false"/>
        <w:ind w:left="5103" w:hanging="0"/>
        <w:jc w:val="both"/>
        <w:rPr>
          <w:i w:val="false"/>
          <w:i w:val="false"/>
        </w:rPr>
      </w:pPr>
      <w:r>
        <w:rPr>
          <w:i w:val="false"/>
        </w:rPr>
        <w:t xml:space="preserve">В комиссию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     </w:t>
      </w:r>
    </w:p>
    <w:p>
      <w:pPr>
        <w:pStyle w:val="Heading1"/>
        <w:keepNext w:val="false"/>
        <w:autoSpaceDE w:val="false"/>
        <w:ind w:left="510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keepNext w:val="false"/>
        <w:autoSpaceDE w:val="false"/>
        <w:ind w:left="5103" w:hanging="0"/>
        <w:jc w:val="both"/>
        <w:rPr>
          <w:i w:val="false"/>
          <w:i w:val="false"/>
        </w:rPr>
      </w:pPr>
      <w:r>
        <w:rPr>
          <w:i w:val="false"/>
        </w:rPr>
        <w:t xml:space="preserve">от депутата Законодательного Собрания Камчатского края </w:t>
      </w:r>
    </w:p>
    <w:p>
      <w:pPr>
        <w:pStyle w:val="Heading1"/>
        <w:keepNext w:val="false"/>
        <w:autoSpaceDE w:val="false"/>
        <w:ind w:left="5103" w:hanging="0"/>
        <w:rPr>
          <w:i w:val="false"/>
          <w:i w:val="false"/>
          <w:vertAlign w:val="subscript"/>
        </w:rPr>
      </w:pPr>
      <w:r>
        <w:rPr>
          <w:i w:val="false"/>
        </w:rPr>
        <w:t xml:space="preserve">____________________________   </w:t>
      </w:r>
      <w:r>
        <w:rPr>
          <w:i w:val="false"/>
          <w:vertAlign w:val="subscript"/>
        </w:rPr>
        <w:t>(фамилия, имя, отчество)</w:t>
      </w:r>
    </w:p>
    <w:p>
      <w:pPr>
        <w:pStyle w:val="Heading1"/>
        <w:keepNext w:val="false"/>
        <w:autoSpaceDE w:val="false"/>
        <w:ind w:firstLine="540"/>
        <w:jc w:val="both"/>
        <w:rPr>
          <w:rFonts w:ascii="Courier New" w:hAnsi="Courier New" w:cs="Courier New"/>
          <w:i w:val="false"/>
          <w:i w:val="false"/>
          <w:sz w:val="20"/>
          <w:szCs w:val="20"/>
          <w:vertAlign w:val="subscript"/>
        </w:rPr>
      </w:pPr>
      <w:r>
        <w:rPr>
          <w:rFonts w:cs="Courier New" w:ascii="Courier New" w:hAnsi="Courier New"/>
          <w:i w:val="false"/>
          <w:sz w:val="20"/>
          <w:szCs w:val="20"/>
          <w:vertAlign w:val="subscript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i w:val="false"/>
          <w:i w:val="false"/>
          <w:sz w:val="20"/>
          <w:szCs w:val="20"/>
        </w:rPr>
      </w:pPr>
      <w:r>
        <w:rPr>
          <w:rFonts w:cs="Courier New" w:ascii="Courier New" w:hAnsi="Courier New"/>
          <w:i w:val="false"/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rPr/>
      </w:pPr>
      <w:hyperlink r:id="rId27">
        <w:r>
          <w:rPr>
            <w:rStyle w:val="InternetLink"/>
            <w:i w:val="false"/>
          </w:rPr>
          <w:t>Уведомление</w:t>
        </w:r>
      </w:hyperlink>
      <w:r>
        <w:rPr>
          <w:i w:val="false"/>
        </w:rPr>
        <w:t xml:space="preserve"> </w:t>
      </w:r>
    </w:p>
    <w:p>
      <w:pPr>
        <w:pStyle w:val="Heading1"/>
        <w:keepNext w:val="false"/>
        <w:autoSpaceDE w:val="false"/>
        <w:ind w:hanging="0"/>
        <w:rPr>
          <w:i w:val="false"/>
          <w:i w:val="false"/>
        </w:rPr>
      </w:pPr>
      <w:r>
        <w:rPr>
          <w:i w:val="false"/>
        </w:rPr>
        <w:t xml:space="preserve">о факте обращения в целях склонения к совершению </w:t>
      </w:r>
    </w:p>
    <w:p>
      <w:pPr>
        <w:pStyle w:val="Heading1"/>
        <w:keepNext w:val="false"/>
        <w:autoSpaceDE w:val="false"/>
        <w:ind w:hanging="0"/>
        <w:rPr>
          <w:i w:val="false"/>
          <w:i w:val="false"/>
        </w:rPr>
      </w:pPr>
      <w:r>
        <w:rPr>
          <w:i w:val="false"/>
        </w:rPr>
        <w:t>коррупционных правонаруше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ind w:firstLine="540"/>
        <w:jc w:val="both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Сообщаю о факте обращения ко мне в целях склонения к совершению коррупционных правонарушений, выразившегося в следующем: __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vertAlign w:val="subscript"/>
        </w:rPr>
      </w:pPr>
      <w:r>
        <w:rPr/>
        <w:t xml:space="preserve">                        </w:t>
      </w:r>
      <w:r>
        <w:rPr>
          <w:bCs/>
          <w:sz w:val="28"/>
          <w:szCs w:val="28"/>
          <w:vertAlign w:val="subscript"/>
        </w:rPr>
        <w:t>(дата, время, место, способ и обстоятельства обращения к депутату</w:t>
      </w:r>
    </w:p>
    <w:p>
      <w:pPr>
        <w:pStyle w:val="Heading1"/>
        <w:keepNext w:val="false"/>
        <w:autoSpaceDE w:val="false"/>
        <w:ind w:hanging="0"/>
        <w:jc w:val="both"/>
        <w:rPr>
          <w:i w:val="false"/>
          <w:i w:val="false"/>
        </w:rPr>
      </w:pPr>
      <w:r>
        <w:rPr>
          <w:i w:val="false"/>
        </w:rPr>
        <w:t>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bCs/>
          <w:sz w:val="28"/>
          <w:szCs w:val="28"/>
          <w:vertAlign w:val="subscript"/>
        </w:rPr>
        <w:t>Законодательного Собрания Камчатского края в целях склонения к совершению коррупционных правонарушений,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1"/>
        <w:keepNext w:val="false"/>
        <w:autoSpaceDE w:val="false"/>
        <w:ind w:hanging="0"/>
        <w:jc w:val="both"/>
        <w:rPr>
          <w:i w:val="false"/>
          <w:i w:val="false"/>
        </w:rPr>
      </w:pPr>
      <w:r>
        <w:rPr>
          <w:i w:val="false"/>
        </w:rPr>
        <w:t>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 xml:space="preserve">подробные сведения о коррупционных правонарушениях, в целях склонения к совершению которых </w:t>
      </w:r>
    </w:p>
    <w:p>
      <w:pPr>
        <w:pStyle w:val="Normal"/>
        <w:jc w:val="center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Heading1"/>
        <w:keepNext w:val="false"/>
        <w:autoSpaceDE w:val="false"/>
        <w:ind w:hanging="0"/>
        <w:jc w:val="both"/>
        <w:rPr>
          <w:i w:val="false"/>
          <w:i w:val="false"/>
        </w:rPr>
      </w:pPr>
      <w:r>
        <w:rPr>
          <w:i w:val="false"/>
        </w:rPr>
        <w:t>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bCs/>
          <w:sz w:val="28"/>
          <w:szCs w:val="28"/>
          <w:vertAlign w:val="subscript"/>
        </w:rPr>
        <w:t xml:space="preserve">поступило обращение, и все известные сведения о лице, склоняющем (склонявшем)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1"/>
        <w:keepNext w:val="false"/>
        <w:autoSpaceDE w:val="false"/>
        <w:ind w:hanging="0"/>
        <w:jc w:val="both"/>
        <w:rPr>
          <w:i w:val="false"/>
          <w:i w:val="false"/>
        </w:rPr>
      </w:pPr>
      <w:r>
        <w:rPr>
          <w:i w:val="false"/>
        </w:rPr>
        <w:t>________________________________________________________________.</w:t>
      </w:r>
    </w:p>
    <w:p>
      <w:pPr>
        <w:pStyle w:val="Normal"/>
        <w:jc w:val="center"/>
        <w:rPr>
          <w:vertAlign w:val="subscript"/>
        </w:rPr>
      </w:pPr>
      <w:r>
        <w:rPr>
          <w:bCs/>
          <w:sz w:val="28"/>
          <w:szCs w:val="28"/>
          <w:vertAlign w:val="subscript"/>
        </w:rPr>
        <w:t>к совершению коррупционных правонарушений)</w:t>
      </w:r>
    </w:p>
    <w:p>
      <w:pPr>
        <w:pStyle w:val="Heading1"/>
        <w:keepNext w:val="false"/>
        <w:autoSpaceDE w:val="false"/>
        <w:ind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Heading1"/>
        <w:keepNext w:val="false"/>
        <w:autoSpaceDE w:val="false"/>
        <w:ind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i w:val="false"/>
        </w:rPr>
        <w:t>"____"__________ 20__ г. _____________________  ____________________</w:t>
      </w:r>
    </w:p>
    <w:p>
      <w:pPr>
        <w:pStyle w:val="Heading1"/>
        <w:keepNext w:val="false"/>
        <w:autoSpaceDE w:val="false"/>
        <w:ind w:hanging="0"/>
        <w:jc w:val="both"/>
        <w:rPr>
          <w:i w:val="false"/>
          <w:i w:val="false"/>
        </w:rPr>
      </w:pPr>
      <w:r>
        <w:rPr>
          <w:i w:val="false"/>
          <w:vertAlign w:val="subscript"/>
        </w:rPr>
        <w:t xml:space="preserve">                                                                                         </w:t>
      </w:r>
      <w:r>
        <w:rPr>
          <w:i w:val="false"/>
          <w:vertAlign w:val="subscript"/>
        </w:rPr>
        <w:t>(подпись)                                               (расшифровка подписи)</w:t>
      </w:r>
      <w:r>
        <w:rPr>
          <w:i w:val="false"/>
        </w:rPr>
        <w:t xml:space="preserve">  "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июня 2022 года, но не ранее чем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ab/>
        <w:t xml:space="preserve">     В.В. Сол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к проекту закона Камчатского края "О внесении изменений в Закон Камчатского края "О статусе депутата Законодательного Собрания Камчатского края"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законопроект разработан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целях </w:t>
      </w:r>
      <w:r>
        <w:rPr>
          <w:sz w:val="28"/>
          <w:szCs w:val="28"/>
        </w:rPr>
        <w:t xml:space="preserve">в целях приведения положений Закона Камчатского края от 08.02.2012 № 8 "О статусе депутата Законодательного Собрания Камчатского края" (далее – Закон Камчатского края № 8) в соответствие с 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ом от 21.12.2021 № 414-ФЗ "Об общих принципах организации публичной власти в субъектах Российской Федерации" и </w:t>
      </w:r>
      <w:r>
        <w:rPr>
          <w:sz w:val="28"/>
          <w:szCs w:val="28"/>
        </w:rPr>
        <w:t>Уставом Камчат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частности, в Законе Камчатского края № 8 уточнены основания для досрочного прекращения полномочий депутата Законодательного Собрания Камчатского края, требования, предъявляемые к депутатам, а также гарантии депутатск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роме того, в силу норм </w:t>
      </w:r>
      <w:r>
        <w:rPr>
          <w:rFonts w:eastAsia="Calibri"/>
          <w:sz w:val="28"/>
          <w:szCs w:val="28"/>
          <w:lang w:eastAsia="en-US"/>
        </w:rPr>
        <w:t xml:space="preserve">Федерального </w:t>
      </w:r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а от 21.12.2021 </w:t>
        <w:br/>
        <w:t>№ 414-ФЗ "Об общих принципах организации публичной власти в субъектах Российской Федерации" определен</w:t>
      </w:r>
      <w:r>
        <w:rPr>
          <w:sz w:val="28"/>
          <w:szCs w:val="28"/>
        </w:rPr>
        <w:t xml:space="preserve"> порядок применения к депутатам мер ответственности и порядок уведомления депутатами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, о фактах обращения в целях склонения их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Также законопроектом вносятся изменения, направленные на устранение технико-юридических недостатков отдельных норм Закона Камчатского края № 8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Камчатского края "О внесении изменений в Закон Камчатского края "О статусе депутата Законодательного Собрания Камчатского края"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Камчатского края "О внесении изменений в Закон Камчатского края "О статусе депутата Законодательного Собрания Камчатского края" дополнительного финансирования из краевого бюджета не потребует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подлежащих разработке и принятию в целях реализации закона Камчатского края "О внесении изменений в Закон Камчатского края </w:t>
        <w:br/>
        <w:t>"О статусе депутата Законодательного Собрания Камчатского края"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закона Камчатского края "О внесении изменений в Закон Камчатского края "О статусе депутата Законодательного Собрания Камчатского края" </w:t>
      </w:r>
      <w:r>
        <w:rPr>
          <w:sz w:val="28"/>
        </w:rPr>
        <w:t xml:space="preserve">потребует внесения изменений в </w:t>
      </w:r>
      <w:r>
        <w:rPr>
          <w:sz w:val="28"/>
          <w:szCs w:val="28"/>
        </w:rPr>
        <w:t>Закон Камчатского края от 07.03.2012 № 20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Cs/>
      <w:i/>
      <w:iCs/>
      <w:sz w:val="28"/>
      <w:szCs w:val="28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36" w:before="300" w:after="30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8A5F682C8ED5F9ABADCE67386C21BDD06C867CA87CA2A014EA9D5A2DD6687AE84F10F45C940BA398F95DC585EEBA70D179LBF" TargetMode="External"/><Relationship Id="rId4" Type="http://schemas.openxmlformats.org/officeDocument/2006/relationships/hyperlink" Target="consultantplus://offline/ref=1C43A5913B51FC5B11BA4A25582C2B05E07D132251C1D80697BCCF5AF7101521B6453C4A9504747BF25D0E4000C021CCD470E569CAD93B8777E07B90Z6MCF" TargetMode="External"/><Relationship Id="rId5" Type="http://schemas.openxmlformats.org/officeDocument/2006/relationships/hyperlink" Target="consultantplus://offline/ref=3B6ACEEB13B4DAF6038A5D0ED39E41006531C72BE24770BC5D752DD779609F9D165FAF0907742F468AF0A27913EAFF9E939E903D4E03D5B8OAd9V" TargetMode="External"/><Relationship Id="rId6" Type="http://schemas.openxmlformats.org/officeDocument/2006/relationships/hyperlink" Target="consultantplus://offline/ref=90782BC03ECFBA05B8527CB960A9F1634F6E430CBE6B2D350FAC39A8BCDC6A3752E399B60C98BCAD49109E6CAB9B73DDFFM5PEB" TargetMode="External"/><Relationship Id="rId7" Type="http://schemas.openxmlformats.org/officeDocument/2006/relationships/hyperlink" Target="consultantplus://offline/ref=5EFAC64B5CF98BC946D6BA301100F6F40F27F389923C563589F554BEF7CA6539E7813755FB6233358BB4676C9663C96532683655F5A2624BA1A5W" TargetMode="External"/><Relationship Id="rId8" Type="http://schemas.openxmlformats.org/officeDocument/2006/relationships/hyperlink" Target="consultantplus://offline/ref=5EFAC64B5CF98BC946D6BA301100F6F40F27F389923C563589F554BEF7CA6539E7813755FB6233348CB4676C9663C96532683655F5A2624BA1A5W" TargetMode="External"/><Relationship Id="rId9" Type="http://schemas.openxmlformats.org/officeDocument/2006/relationships/hyperlink" Target="consultantplus://offline/ref=5EFAC64B5CF98BC946D6BA301100F6F40F27F389923C563589F554BEF7CA6539E7813755FB6231338DB4676C9663C96532683655F5A2624BA1A5W" TargetMode="External"/><Relationship Id="rId10" Type="http://schemas.openxmlformats.org/officeDocument/2006/relationships/hyperlink" Target="consultantplus://offline/ref=5EFAC64B5CF98BC946D6BA301100F6F40F27F389923C563589F554BEF7CA6539E7813755FB6233358BB4676C9663C96532683655F5A2624BA1A5W" TargetMode="External"/><Relationship Id="rId11" Type="http://schemas.openxmlformats.org/officeDocument/2006/relationships/hyperlink" Target="consultantplus://offline/ref=5EFAC64B5CF98BC946D6BA301100F6F40F27F389923C563589F554BEF7CA6539E7813755FB6233348CB4676C9663C96532683655F5A2624BA1A5W" TargetMode="External"/><Relationship Id="rId12" Type="http://schemas.openxmlformats.org/officeDocument/2006/relationships/hyperlink" Target="consultantplus://offline/ref=5EFAC64B5CF98BC946D6BA301100F6F40F27F389923C563589F554BEF7CA6539E7813755FB6233378AB4676C9663C96532683655F5A2624BA1A5W" TargetMode="External"/><Relationship Id="rId13" Type="http://schemas.openxmlformats.org/officeDocument/2006/relationships/hyperlink" Target="consultantplus://offline/ref=5EFAC64B5CF98BC946D6BA301100F6F40F27F389923C563589F554BEF7CA6539E7813755FB62333784B4676C9663C96532683655F5A2624BA1A5W" TargetMode="External"/><Relationship Id="rId14" Type="http://schemas.openxmlformats.org/officeDocument/2006/relationships/hyperlink" Target="consultantplus://offline/ref=DAC1B855D6E382CD95316A7A51F5CAAEE7B63121D5F6DEFAEF987017B03848E7A36BFAA20861637AAAEEA2ADB72A085DD8F4C90BC6CE45561CO9V" TargetMode="External"/><Relationship Id="rId15" Type="http://schemas.openxmlformats.org/officeDocument/2006/relationships/hyperlink" Target="consultantplus://offline/ref=F708E4AA4496EC7880F562842A780C76E282927927E342EE525F31C6B851D80680072FEFC4C3566C6F4A81601F9012C355286507DC3EC56217YCD" TargetMode="External"/><Relationship Id="rId16" Type="http://schemas.openxmlformats.org/officeDocument/2006/relationships/hyperlink" Target="consultantplus://offline/ref=E2FF0FA0F9B0E787E2BE29226576F8D4F30224BC9C1E0B3F77A21D74CF78ACC99E9B58FC0CDDD8533E2AF1BDCBD4B2F510FAEB3971f6k1B" TargetMode="External"/><Relationship Id="rId17" Type="http://schemas.openxmlformats.org/officeDocument/2006/relationships/hyperlink" Target="consultantplus://offline/ref=FFA734A2CFAF958581AE67FA9C379618256D5B547B8DCD1B001E6766B56D950A1E8943D1DA86B33E84FB28EA42DE3ECDCFAD7D5D5642BDE7F4NFX" TargetMode="External"/><Relationship Id="rId18" Type="http://schemas.openxmlformats.org/officeDocument/2006/relationships/hyperlink" Target="consultantplus://offline/ref=FFA734A2CFAF958581AE67FA9C379618256D5B547B8DCD1B001E6766B56D950A1E8943D1DA86B33C87FB28EA42DE3ECDCFAD7D5D5642BDE7F4NFX" TargetMode="External"/><Relationship Id="rId19" Type="http://schemas.openxmlformats.org/officeDocument/2006/relationships/hyperlink" Target="consultantplus://offline/ref=FFA734A2CFAF958581AE67FA9C379618256D5B547B8DCD1B001E6766B56D950A1E8943D1DA86B33D81FB28EA42DE3ECDCFAD7D5D5642BDE7F4NFX" TargetMode="External"/><Relationship Id="rId20" Type="http://schemas.openxmlformats.org/officeDocument/2006/relationships/hyperlink" Target="consultantplus://offline/ref=BD7EA02203472DA869C5356DC0A93F86874EA473AABB31A01D61B73AF4317F1965E5BD83FCD8C2CF13D70644D744AE8E506Bw5X" TargetMode="External"/><Relationship Id="rId21" Type="http://schemas.openxmlformats.org/officeDocument/2006/relationships/hyperlink" Target="consultantplus://offline/ref=AB7F88B201E64BDF9135BD42F64781E05950A26E602C47E750D80C0A1C5517C8F5CF0526A08527AFC1BB4481C50F01F59DC5A76F6BACe0W" TargetMode="External"/><Relationship Id="rId22" Type="http://schemas.openxmlformats.org/officeDocument/2006/relationships/hyperlink" Target="consultantplus://offline/ref=AB7F88B201E64BDF9135BD42F64781E05950A26E602C47E750D80C0A1C5517C8F5CF0526A08727AFC1BB4481C50F01F59DC5A76F6BACe0W" TargetMode="External"/><Relationship Id="rId23" Type="http://schemas.openxmlformats.org/officeDocument/2006/relationships/hyperlink" Target="consultantplus://offline/ref=2F68675364DB8298010C8EC91F82E8E95826DB12960147B863DB8743CFC597DC243BE751BCED3F1B74685C684864C1F74A6426EE912DE514C1JEB" TargetMode="External"/><Relationship Id="rId24" Type="http://schemas.openxmlformats.org/officeDocument/2006/relationships/hyperlink" Target="consultantplus://offline/ref=2F68675364DB8298010C8EC91F82E8E95826DB12960147B863DB8743CFC597DC243BE751BCED3F1B75685C684864C1F74A6426EE912DE514C1JEB" TargetMode="External"/><Relationship Id="rId25" Type="http://schemas.openxmlformats.org/officeDocument/2006/relationships/hyperlink" Target="consultantplus://offline/ref=2F68675364DB8298010C8EC91F82E8E95826DB12960147B863DB8743CFC597DC243BE751BCED3C1D7A685C684864C1F74A6426EE912DE514C1JEB" TargetMode="External"/><Relationship Id="rId26" Type="http://schemas.openxmlformats.org/officeDocument/2006/relationships/hyperlink" Target="consultantplus://offline/ref=A51329E4106D4D47718C5636B1E017B2769018DB077FC00060FA89D41E25E9ADF650D539E0D7BEE07E5C90E9BA74F5149391257619E551B9D522F7E5NDT3X" TargetMode="External"/><Relationship Id="rId27" Type="http://schemas.openxmlformats.org/officeDocument/2006/relationships/hyperlink" Target="consultantplus://offline/ref=A51329E4106D4D47718C5636B1E017B2769018DB077FC00060FA89D41E25E9ADF650D539E0D7BEE07E5C90E9BA74F5149391257619E551B9D522F7E5NDT3X" TargetMode="External"/><Relationship Id="rId28" Type="http://schemas.openxmlformats.org/officeDocument/2006/relationships/hyperlink" Target="consultantplus://offline/ref=FAA3C8275FF7EBCA7019862EAF4AE05715DFEEC06E16D6C731DD99F07326393CB2211995EC461141C145AF265Am2w0C" TargetMode="External"/><Relationship Id="rId29" Type="http://schemas.openxmlformats.org/officeDocument/2006/relationships/hyperlink" Target="consultantplus://offline/ref=FAA3C8275FF7EBCA7019862EAF4AE05715DFEEC06E16D6C731DD99F07326393CB2211995EC461141C145AF265Am2w0C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1:40:00Z</dcterms:created>
  <dc:creator>Ирина</dc:creator>
  <dc:description/>
  <cp:keywords/>
  <dc:language>en-US</dc:language>
  <cp:lastModifiedBy>Крюкова Людмила Сергеевна</cp:lastModifiedBy>
  <cp:lastPrinted>2022-05-11T10:36:00Z</cp:lastPrinted>
  <dcterms:modified xsi:type="dcterms:W3CDTF">2022-05-11T00:21:00Z</dcterms:modified>
  <cp:revision>20</cp:revision>
  <dc:subject/>
  <dc:title>Закон Камчатского края</dc:title>
</cp:coreProperties>
</file>