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май 2016  года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092" w:hanging="59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295"/>
      </w:tblGrid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Весны и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д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советского народа в Великой Отечественной войне 1941 – 1945гг. День воинской славы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мая 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едицинской сест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етеорол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ихоокеанского фл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адровик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иблиот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гранич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адвок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092" w:hanging="6674"/>
        <w:rPr/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6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9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и "ЕДИНАЯ РОССИ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и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"Единая Росс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  <w:sz w:val="22"/>
                <w:szCs w:val="22"/>
              </w:rPr>
              <w:t>менее одного раза в две неде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 Законодательного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лены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вительства 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кономике, собственности, бюджету, налоговой политике и предприниматель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10-00,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аб. 44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 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/>
      </w:pPr>
      <w:r>
        <w:rPr>
          <w:b/>
          <w:sz w:val="26"/>
          <w:szCs w:val="26"/>
        </w:rPr>
        <w:t xml:space="preserve">ПОСТОЯННЫЙ КОМИТЕТ ПО </w:t>
      </w:r>
      <w:r>
        <w:rPr>
          <w:b/>
          <w:caps/>
          <w:sz w:val="26"/>
          <w:szCs w:val="26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6"/>
          <w:szCs w:val="26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за ходом реализации государственной программы Камчатского края «Развитие сельского хозяйства и регулирование рынка сельскохозяйственной продукции, сырья и продовольствия в Камчатском крае на 2014-2018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тета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ов законов Камчатского края "О внесении изменений в статьи 3 и 4 Закона Камчатского края "О полномочиях органов государственной власти Камчатского края в сфере недропользования" и "О внесении изменений в статьи 3 и 4 Закона Камчатского края "О правилах использования лесов для осуществления видов деятельности в сфере охотничьего хозяйства в Камчатском крае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в 10-00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44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6"/>
          <w:szCs w:val="26"/>
        </w:rPr>
        <w:t xml:space="preserve">Постоянный </w:t>
      </w:r>
      <w:r>
        <w:rPr>
          <w:b/>
          <w:sz w:val="26"/>
          <w:szCs w:val="26"/>
        </w:rPr>
        <w:t xml:space="preserve">КОМИТЕТ ПО </w:t>
      </w:r>
      <w:r>
        <w:rPr>
          <w:b/>
          <w:caps/>
          <w:sz w:val="26"/>
          <w:szCs w:val="26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72"/>
        <w:gridCol w:w="65"/>
        <w:gridCol w:w="3363"/>
        <w:gridCol w:w="2107"/>
        <w:gridCol w:w="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</w:t>
            </w:r>
            <w:r>
              <w:rPr>
                <w:sz w:val="24"/>
                <w:szCs w:val="24"/>
              </w:rPr>
              <w:t>О внесении изменений в Закон Камчатского края "О рыболовстве и сохранении водных биологических ресурсов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та над проектом закона Камчатского края "О внесении изменений в приложение к Закону Камчатского края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проектом закона Камчатского края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bCs/>
                <w:spacing w:val="-10"/>
                <w:sz w:val="24"/>
                <w:szCs w:val="24"/>
              </w:rPr>
              <w:t>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Положения о порядке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Законодательного Собрания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    С целью совершенствования законодательной базы, проведение мониторинга законодательства, регулирующе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ственные отношения по вопросам ведения ком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равоприменения положений Закона Камчатского края "Об общинах коренных малочисленных народов Севера, Сибири и Дальнего Востока в Камчатском крае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 законодательства Российской Федерации в части совершенствования критериев создания судебных участков для осуществления деятельности мировых суд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640"/>
        <w:gridCol w:w="3364"/>
        <w:gridCol w:w="212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, по мере поступления на очередную сессию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над законопроектом "О внесении изменений в Закон Камчатского края "Об Уполномоченном  по правам человека в Камчатском крае" (в части уточнения процедуры согласования кандидатуры Уполномоченного с Уполномоченным по правам человека в Российской Федерац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внесению изменений в Регламент Законодательного Собрания Камчатского края (в части уточнения процедуры согласования кандидатуры Уполномоченного с Уполномоченным по правам человека в Российской Федерации и других моментов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39-й сессии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.2016 в 10.00</w:t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я комит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мая в 14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ференц-зал</w:t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недель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я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5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пределению границ рыбопромысловых участков в Камчатском крае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нахождения их в краевом центре до момента госпитализации или выезда из г. Петропавловска-Камчатск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.Н. Чу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8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присвоению избирательному участку звания «Именной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комиссии по формированию предложений по изменению наградной системы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 и формированию перечня депутатских наказов на 2017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Т.Ф. Романова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.Н. Чуев 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sz w:val="24"/>
                <w:szCs w:val="24"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ГУ «Камчатское объединение музее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преподавателями КамчатГТУ по вопросу проекта закона Камчатского края "О языках коренных малочисленных народов Севера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ем граждан председателем комитета Б.Н. Чуевым: по средам с 14.00 до 17.00; для граждан Корякского округа – ежедневно с 10.00 по 17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села 14-го избирательного округа Карагинский райо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ела Тигильского райо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вая декада 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6"/>
          <w:szCs w:val="26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Камчатского края "О внесении изменений в Закон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О предоставлении отдельных межбюджетных трансфертов в Камчатском крае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 Лиманов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краевом бюджете на 2016 год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кон Камчатского края </w:t>
            </w:r>
            <w:r>
              <w:rPr>
                <w:b w:val="false"/>
                <w:bCs w:val="false"/>
                <w:spacing w:val="-10"/>
              </w:rPr>
              <w:t>"</w:t>
            </w:r>
            <w:r>
              <w:rPr>
                <w:rFonts w:cs="Times New Roman" w:ascii="Times New Roman" w:hAnsi="Times New Roman"/>
                <w:b w:val="false"/>
              </w:rPr>
              <w:t>Об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  <w:r>
              <w:rPr>
                <w:b w:val="false"/>
                <w:bCs w:val="false"/>
                <w:spacing w:val="-10"/>
              </w:rPr>
              <w:t>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О внесении изменений в Закон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О краевом бюджете на 2016 год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б исполнении краевого бюджета за 2015 год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О внесении изменений в статьи 7 и 13 Закона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развитии малого и среднего предпринимательства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О внесении изменений в Закон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б организации проведения капитального ремонта общего имущества в многоквартирных домах в Камчатском крае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О внесении изменений в отдельные законодательные акты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б организации проведения капитального ремонта общего имущества в многоквартирных домах в Камчатском крае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внесении изменений в отдельные законодательные акты Камчатского края о налогах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О внесении изменений в Закон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регулировании отдельных вопросов градостроительной деятельности в Камчатском крае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тета. Повестка формир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рмоленко Е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и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Е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делам ветеранов при Губернаторе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ориентированная некоммерческая организация «Большая семья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по сохранению, использованию, популяризации и государственной охране объектов культурного наслед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рассмотрению проекта закона Камчатского края 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б исполнении краевого бюджета за 2015 год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6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перечня вопросов к ежегодному отчету Губернатора Камчатского края о результатах деятельности Правительства Камчатского края за 2015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ОЯННЫЙ КОМИТЕТ ПО социальной политике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2"/>
        <w:gridCol w:w="18"/>
        <w:gridCol w:w="8060"/>
        <w:gridCol w:w="15"/>
        <w:gridCol w:w="27"/>
        <w:gridCol w:w="17"/>
        <w:gridCol w:w="2037"/>
        <w:gridCol w:w="9"/>
        <w:gridCol w:w="3203"/>
        <w:gridCol w:w="7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88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«Развитие образования в Камчатском крае на 2014-2016 годы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проектов законов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порядке рассмотрения законодательным Собранием Камчатского края проектов государственных программ Камчатского края и проектов внесения изменений в государственные программы Камчатского края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внесении изменения в Закон Камчатского края от 04.05.2008 № 53 «О порядке признания граждан малоимущими в целях предоставления жилых помещений муниципального жилищного фонда в Камчатском крае по договору социального найма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ект закона Камчатского края «Социальный кодекс Камчатского края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.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</w:t>
            </w:r>
          </w:p>
        </w:tc>
      </w:tr>
      <w:tr>
        <w:trPr>
          <w:trHeight w:val="1156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18 мая  в 10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жильем детей-сирот в Камчатском кра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«Всероссийское педагогическое собрание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оведению в 2014-2015 годах краевого конкурса «Лучшая социально-ориентированная некоммерческая организация года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«Модернизация образования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«Образование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Правления ООО «Общество «Знание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ва М.В.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 граждан и организ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:00-17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четверг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-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 СМ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31:00Z</dcterms:created>
  <dc:creator>pahomova</dc:creator>
  <dc:description/>
  <cp:keywords/>
  <dc:language>en-US</dc:language>
  <cp:lastModifiedBy>Щербина Светлана Анатольевна</cp:lastModifiedBy>
  <cp:lastPrinted>2013-07-30T14:47:00Z</cp:lastPrinted>
  <dcterms:modified xsi:type="dcterms:W3CDTF">2016-06-06T22:04:00Z</dcterms:modified>
  <cp:revision>20</cp:revision>
  <dc:subject/>
  <dc:title>ПЛАН МЕРОПРИЯТИЙ</dc:title>
</cp:coreProperties>
</file>