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закона Камчатского края внесен Губернатором Камчатского края</w:t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4706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Едином кол-центре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"___" _________________ 2023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определяет цели, правовые и организационные вопросы создания и функционирования Единого кол-центра Камчатского края (далее – Единый кол-цент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К отношениям, регулируемым настоящим Законом, не применяются положения Федерального закона от 02.05.2006 № 59-ФЗ "О порядке рассмотрения обращений граждан Российской Федерации" и </w:t>
      </w:r>
      <w:r>
        <w:rPr>
          <w:sz w:val="28"/>
          <w:szCs w:val="28"/>
        </w:rPr>
        <w:t>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вая основа настоящего Закона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авовой основой настоящего Закона являются Конституция Российской Федерации, Федеральный </w:t>
      </w:r>
      <w:hyperlink r:id="rId3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 от 21.12.2021 № 414-ФЗ "Об общих принципах организации публичной власти в субъектах Российской Федерации", Федеральный закон от 06.10.2003 № 131-ФЗ "Об общих принципах организации местного самоуправления в Российской Федерации", иные федеральные законы и нормативные правовые акты Российской Федерации, Устав Камчатского края и законы Камчатского края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3. </w:t>
      </w:r>
      <w:r>
        <w:rPr/>
        <w:t>Основные понятия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 –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единая цифровая платформа – совокупность находящихся в распоряжении Единого кол-центра информационно-телекоммуникационных технологий, предназначенных для приема телефонных обращений граждан, их обработки, маршрутизации участникам информационного взаимодействия, а также предоставления гражданам консультационно-справочной и иной информации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уполномоченный орган – исполнительный орган Камчатского края, обеспечивающий деятельность Губернатора Камчатского края и Правительства Камчатского края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участники информационного взаимодействия – органы государственной власти Камчатского края, органы местного самоуправления муниципальных образований в Камчатском крае (далее – органы местного самоуправления) и подведомственные им организации, а также территориальные органы федеральных органов исполнительной власти по Камчатскому краю и организации в случае заключения территориальными органами федеральных органов исполнительной власти по Камчатскому краю и организациями с уполномоченным органом соглашений об информационном взаимодействии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4. </w:t>
      </w:r>
      <w:r>
        <w:rPr/>
        <w:t>Цели создания Единого Кол-центра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Единый Кол-центр создается в целях обеспечения на базе единой цифровой платформы: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1) реализации прав, свобод и законных интересов граждан, повышения качества предоставления гражданам государственных услуг и бесплатной юридической помощи, просвещения граждан по вопросам деятельности органов государственной власти Камчатского края, органов местного самоуправления и подведомственных им организаций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2) взаимодействия органов государственной власти Камчатского края, органов местного самоуправления</w:t>
      </w:r>
      <w:r>
        <w:rPr>
          <w:b w:val="false"/>
          <w:bCs w:val="false"/>
        </w:rPr>
        <w:t xml:space="preserve"> и подведомственных им организаций</w:t>
      </w:r>
      <w:r>
        <w:rPr>
          <w:b w:val="false"/>
        </w:rPr>
        <w:t xml:space="preserve"> с гражданами посредством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приема </w:t>
      </w:r>
      <w:r>
        <w:rPr>
          <w:b w:val="false"/>
          <w:bCs w:val="false"/>
        </w:rPr>
        <w:t>обращений граждан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ступивших в Единый кол-центр посредством телефонного вызова на единый номер Единого кол-центра, </w:t>
      </w:r>
      <w:r>
        <w:rPr>
          <w:b w:val="false"/>
        </w:rPr>
        <w:t>в целях, указанных в пункте 1 настоящей статьи (далее – единый номер, обращение)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Статья 4. </w:t>
      </w:r>
      <w:r>
        <w:rPr>
          <w:bCs w:val="false"/>
        </w:rPr>
        <w:t xml:space="preserve">Условия создания и функционирования </w:t>
      </w:r>
      <w:r>
        <w:rPr/>
        <w:t>Единого кол-центра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1. Принятие решения о создании Единого кол-центра осуществляется Правительством Камчатского края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2. Единый кол-центр создается в форме казенного краевого государственного учреждения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3. Полномочия и функции учредителя Единого кол-центра осуществляются уполномоченным органом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4. Основными видами деятельности Единого кол-центра являютс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прием обращений и их обработк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предоставление гражданам консультационно-справочной и иной информации по поставленным ими в обращении вопросам на основании имеющейся у Единого кол-центра информации и информационных ресурсов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маршрутизация обращений, требующих реагирования участников информационного взаимодействия, в компетенцию которых входит решение поставленных в обращении вопросов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бронирование даты и времени (электронного слота) для получения государственных и муниципальных услуг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создание базы знаний, необходимой для формирования клиентских путе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5. Органы государственной власти Камчатского края, органы местного самоуправления и подведомственные им организации, иные участники информационного взаимодействия, в компетенцию которых входит решение поставленных в обращении вопросов, осуществляют предоставление гражданам через Единый кол-центр консультационно-справочной и иной информации, в том числе по вопросам оказания государственных и муниципальных услуг, отнесенных к их компетенции.</w:t>
      </w:r>
    </w:p>
    <w:p>
      <w:pPr>
        <w:pStyle w:val="ConsPlusNormal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заимодействия органов государственной власти Камчатского края, органов местного самоуправления и подведомственных им организаций с гражданами посредством Единого кол-цент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ов государственной власти Камчатского края, органов местного самоуправления и подведомственных им организаций с гражданами посредством Единого кол-центра осуществляются на основе следующих принцип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доступность, бесплатность и непрерывность приема обращений по единому номер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ость реагирования органов государственной власти Камчатского края, органов местного самоуправления и подведомственных им организаций на обращения, поступившие по единому номеру и предоставления гражданам полной и достоверной информации по обозначенным ими в обращении вопроса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 рассмотрения вопросов, обозначенных в обращении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4) взаимодействие органов государственной власти Камчатского края, органов местного самоуправления и подведомственных им организаций с иными участниками информационного взаимодействия, в компетенцию которых входит решение поставленных в обращении вопрос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щита прав и свобод человека и гражданина при обработке персональных данны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щита информации ограниченного доступа от неправомерных доступа, уничтожения, модифицирования, блокирования, копирования, предоставления, распространения и иных неправомерных действий в отношении такой информации.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Управление Единым кол-центром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у и реализацию региональной политики в сфере создания и функционирования Единого кол-центра осуществляет уполномоченный орг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осуществляет следующие полномоч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здание, функционирование и развитие Единого кол-цент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нормативные правовые акты, касающиеся создания и функционирования Единого кол-центра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и осуществляет меры государственной поддержки Единого кол-центра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ет соглашения об информационном взаимодействии с территориальными органами федеральных органов исполнительной власти по Камчатскому краю, организациями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оответствии с федеральным законодательством и законодательством Камчатского края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 Участие органов местного самоуправления в функционировании Единого кол-цент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</w:t>
      </w:r>
      <w:r>
        <w:rPr>
          <w:bCs/>
          <w:sz w:val="28"/>
          <w:szCs w:val="28"/>
        </w:rPr>
        <w:t xml:space="preserve">взаимодействуют с гражданами посредством Единого кол-центра </w:t>
      </w:r>
      <w:r>
        <w:rPr>
          <w:sz w:val="28"/>
          <w:szCs w:val="28"/>
        </w:rPr>
        <w:t>по вопросам деятельности органов местного самоуправления и подведомственных им организаций в соответствии федеральным законодательством и законодательством Камчат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обязаны в срок до одного месяца со дня поступления запроса Единого кол-центра, либо по собственной инициативе предоставлять Единому кол-центру информацию для создания базы знаний, необходимой для формирования клиентских пу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вправе осуществлять за счет средств местных бюджетов финансирование мероприятий, связанных с обеспечением функционирования на территории соответствующих муниципальных образований в Камчатском крае Единого кол-цен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Финансовое обеспечение мероприятий, связанных с созданием и функционированием Единого кол-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мероприятий, связанных с созданием и функционированием Единого кол-центра, осуществляется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финансовое обеспечение мероприятий, связанных с созданием и функционированием Единого кол-центра может осуществляться в соответствии с частью 3 статьи 7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        В.В. Сол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«</w:t>
      </w:r>
      <w:r>
        <w:rPr>
          <w:b/>
          <w:sz w:val="28"/>
        </w:rPr>
        <w:t>О Едином кол-центре Камчатского кра</w:t>
      </w:r>
      <w:r>
        <w:rPr>
          <w:b/>
          <w:bCs/>
          <w:sz w:val="28"/>
          <w:szCs w:val="28"/>
        </w:rPr>
        <w:t>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конопроект разработан в соответствии с Федеральным законом</w:t>
        <w:br/>
        <w:t>от 21.12.2021 № 414-ФЗ "Об общих принципах организации публичной власти в субъектах Российской Федерации",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06.10.2003</w:t>
        <w:br/>
        <w:t xml:space="preserve">№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и определяет полномочия Камчатского края по предметам вед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ом закона Камчатского края "О внесении изменений в Закон Камчатского края "Об отдельных вопросах оказания бесплатной юридической помощи в Камчатском крае", который вносится на рассмотрение сессии Законодательного Собрания Камчатского края одновременно с данным проектом закона, государственное юридическое бюро Камчатского края предлагается исключить из региональных участников государственной системы бесплатной юридической помощ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ме того, сфера деятельности нотариусов в государственной системе бесплатной юридической помощи расширяется в связи с принятием Федерального закона от 10.07.2023 № 325-ФЗ "О внесении изменений в Федеральный закон "О бесплатной юридической помощи в Российской Федерации" и статью 44 Федерального закона "Об общих принципах организации публичной власти в субъектах Российской Федерации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, в целях создания условий для взаимодействия органов государственной власти Камчатского края, подведомственных им учреждений и граждан посредством Единого кол-центра Камчатского края</w:t>
      </w:r>
      <w:r>
        <w:rPr/>
        <w:t xml:space="preserve"> </w:t>
      </w:r>
      <w:r>
        <w:rPr>
          <w:bCs/>
          <w:sz w:val="28"/>
          <w:szCs w:val="28"/>
        </w:rPr>
        <w:t>разработан данный законопроек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ом закона определяются цели, правовые и организационные вопросы создания и функционирования Единого кол-центра Камчатского края, который создается</w:t>
      </w:r>
      <w:r>
        <w:rPr/>
        <w:t xml:space="preserve"> </w:t>
      </w:r>
      <w:r>
        <w:rPr>
          <w:bCs/>
          <w:sz w:val="28"/>
          <w:szCs w:val="28"/>
        </w:rPr>
        <w:t>Правительством Камчатского края в форме казенного краевого государственн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органов государственной власти Камчатского края, подведомственных им организаций и граждан посредством Единого кол-центра Камчатского края будет осуществляться через обращения граждан, поступившие в Единый кол-центр Камчатского края посредством телефонного вызова на единый телефонный номер Единого кол-центра или иным другим способом, предусмотренным техническими средствами, используемыми в Едином кол-центре, за получением консультационно-справочной информации по вопросам деятельности органов государственной власти Камчатского края и подведомственных им организаций, а также для получения бесплатной юридической помощи, государственных услуг, отнесенных к их компетен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государственной власти Камчатского края, подведомственные им организации, иные участники информационного взаимодействия, в компетенцию которых входит решение поставленных в телефонном обращении вопросов, осуществляют предоставление гражданам консультационно-справочной информации по вопросам, отнесенным к их компетен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частниками информационного взаимодействия могут быть территориальные органы федеральных органов исполнительной власти по Камчатскому краю, органы местного самоуправления муниципальных образований в Камчатском крае, организации в соответствии с заключенными соглашениями об информационном взаимодействии с исполнительным органом Камчатского края, уполномоченным на создание, функционирование и развитие Единого кол-центра Камчат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законопроекта повысит </w:t>
      </w:r>
      <w:r>
        <w:rPr>
          <w:sz w:val="28"/>
          <w:szCs w:val="28"/>
        </w:rPr>
        <w:t>оперативность и открытость предоставления гражданам консультационно-справочной информации по вопросам деятельности органов государственной власти Камчатского края, органов местного самоуправления и подведомственных им организаций, в том числе по вопросам получения бесплатной юридической помощи,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не подлежит оценке регулирующего воздействия в соответствии с постановлением Правительства Камчатского края от 28.09.2022 № 510-П "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«</w:t>
      </w:r>
      <w:r>
        <w:rPr>
          <w:b/>
          <w:sz w:val="28"/>
        </w:rPr>
        <w:t>О Едином кол-центре Камчатского кра</w:t>
      </w:r>
      <w:r>
        <w:rPr>
          <w:b/>
          <w:bCs/>
          <w:sz w:val="28"/>
          <w:szCs w:val="28"/>
        </w:rPr>
        <w:t>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«</w:t>
      </w:r>
      <w:r>
        <w:rPr>
          <w:sz w:val="28"/>
        </w:rPr>
        <w:t>О Едином кол-центре Камчатского кра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» не потребует дополнительного финансирования из краевого бюджета и не приведет к появлению выпадающих доходов краев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ирование Единого кол-центра Камчатского края предполагается на базе существующего государственного казенного учреждения Камчатского края. Имеются все технические и программные средства, необходимые для создания и функционирования Единого кол-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«</w:t>
      </w:r>
      <w:r>
        <w:rPr>
          <w:b/>
          <w:sz w:val="28"/>
        </w:rPr>
        <w:t>О Едином кол-центре Камчатского кра</w:t>
      </w:r>
      <w:r>
        <w:rPr>
          <w:b/>
          <w:bCs/>
          <w:sz w:val="28"/>
          <w:szCs w:val="28"/>
        </w:rPr>
        <w:t>я</w:t>
      </w:r>
      <w:r>
        <w:rPr>
          <w:b/>
          <w:sz w:val="28"/>
          <w:szCs w:val="28"/>
        </w:rPr>
        <w:t>»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«</w:t>
      </w:r>
      <w:r>
        <w:rPr>
          <w:sz w:val="28"/>
        </w:rPr>
        <w:t>О Едином кол-центре Камчатского кра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» потребует разработку и принятие приказов уполномоченного исполнительного орган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тратившими силу, приостановление, изменение законов и иных нормативных правовых актов Камчатского края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B09609160E44B21B770519A4FC6E7425EB40C101700BAA94F96F9E9F46F07A1F82EA6E35D9BC82F81DFA836BEB746C1A63DB2190401A12N5HB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9:00Z</dcterms:created>
  <dc:creator>Buh3</dc:creator>
  <dc:description/>
  <cp:keywords/>
  <dc:language>en-US</dc:language>
  <cp:lastModifiedBy>Щербина Светлана Анатольевна</cp:lastModifiedBy>
  <cp:lastPrinted>2023-08-24T15:53:00Z</cp:lastPrinted>
  <dcterms:modified xsi:type="dcterms:W3CDTF">2023-09-07T01:28:00Z</dcterms:modified>
  <cp:revision>7</cp:revision>
  <dc:subject/>
  <dc:title>Проект закона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Ильина Татьяна Витальевна</vt:lpwstr>
  </property>
  <property fmtid="{D5CDD505-2E9C-101B-9397-08002B2CF9AE}" pid="10" name="display_urn:schemas-microsoft-com:office:office#Editor">
    <vt:lpwstr>Ильина Татьяна Витальевна</vt:lpwstr>
  </property>
</Properties>
</file>