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ГО КОМИТЕТА ЗАКОНОДАТЕЛЬНОГО СОБРАНИЯ КАМЧАТСКОГО КРАЯ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 февраля 2024 года                                                    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                                                                                           пл. Ленина, 1, каб. 402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закона Камчатского края "О внесении изменений в статьи 4 и 9 Закона Камчатского края "О социальной защите инвалидов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и.о. Министра социального благополучия и семейной политики Камчатского края Горелова Ю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Камчатского края "О внесении изменения в статью                 5 Закона Камчатского края "О культуре в Камчатском кра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Министр культуры Камчатского края Прокопенко О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5:00Z</dcterms:created>
  <dc:creator>lenamoroz</dc:creator>
  <dc:description/>
  <cp:keywords/>
  <dc:language>en-US</dc:language>
  <cp:lastModifiedBy>Тюменцева Елена Викторовна</cp:lastModifiedBy>
  <cp:lastPrinted>2023-10-16T16:51:00Z</cp:lastPrinted>
  <dcterms:modified xsi:type="dcterms:W3CDTF">2024-03-13T01:39:00Z</dcterms:modified>
  <cp:revision>139</cp:revision>
  <dc:subject/>
  <dc:title>ПОВЕСТКА ЗАСЕДАНИЯ</dc:title>
</cp:coreProperties>
</file>