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Законодательного Собрания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ЗСКК) по противодействию коррупции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9» сентября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составе комиссии - 11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8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предоставления лицами, замещающими государственные должности Камчатского края в ЗСКК, сведений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предоставления государственными гражданскими служащими аппарата ЗСКК сведений о доходах, расходах, об имуществе и обязательствах имущественного характера своих и членов своей семь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.Л. Манченко – начальник отдела государственной службы, кадров и наград ЗСКК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.Ф. Раенко, А.В. Кирносенко, И.Е. Медвед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начальника отдела государственной службы, кадров и наград ЗСКК Манченко О.Л. принять к сведению, дополнительно систематизировать проблемные вопросы, оценить предложения и в случае необходимости подготовить конкретные предложения в Правительство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 итогах исполнения депутатами представительных органов муниципальных образований в Камчатском крае требований антикоррупционного законодательства в ходе декларационной кампании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.В. Сичевская – заместитель руководителя аппарата ЗСКК – начальник Управления по информационно-аналитическому, документационному обеспечению ЗСКК и депутатских фр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.Ф. Раенко, А.В. Кирносенко, В.Ю. Калаш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информацию заместителя руководителя аппарата ЗСКК – начальника Управления по информационно-аналитическому, документационному обеспечению ЗСКК и депутатских фракций </w:t>
        <w:br/>
        <w:t>Н.В. Сичевской принять к сведению, дополнительно провести сверку данных по численности избирателей с Избирательной комиссией Камчатского кр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В.Ф. Раенк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Е.Л. Пузыревич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6:00Z</dcterms:created>
  <dc:creator>Denisov</dc:creator>
  <dc:description/>
  <cp:keywords/>
  <dc:language>en-US</dc:language>
  <cp:lastModifiedBy>Пузыревич Евгения Леонидовна</cp:lastModifiedBy>
  <cp:lastPrinted>2019-09-12T11:59:00Z</cp:lastPrinted>
  <dcterms:modified xsi:type="dcterms:W3CDTF">2021-07-04T07:26:00Z</dcterms:modified>
  <cp:revision>23</cp:revision>
  <dc:subject/>
  <dc:title>ПРОТОКОЛ</dc:title>
</cp:coreProperties>
</file>