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Закон Камчатского края "О статусе депутата Законодательного Собрания Камчатского края" 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3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Закон Камчатского края от 08.02.2012 № 8 </w:t>
        <w:br/>
        <w:t xml:space="preserve">"О статусе депутата Законодательного Собрания Камчатского края" (с изменениями </w:t>
      </w:r>
      <w:r>
        <w:rPr>
          <w:iCs/>
          <w:sz w:val="28"/>
          <w:szCs w:val="28"/>
        </w:rPr>
        <w:t>от 05.10.2012 № 124, от 04.03.2013 № 213, от 02.07.2013 № 280, от 01.10.2013 № 327, от 20.11.2013 № 353, от 10.03.2016 № 754, от 10.03.2016 № 755, от 11.03.2016 № 773, от 01.06.2017 № 98, от 25.07.2017 № 125, от 27.05.2019 № 342, от 06.10.2020 № 519, от 03.12.2020 № 534, от 08.06.2021 № 612, от 14.09.2021 № 668, от 27.05.2022 № 94, от 27.02.2023 № 182, от 04.05.2023 № 222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7 дополнить частью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5. Ответственность за нарушение депутатом Законодательного Собрания ограничений, запретов и обязанностей, установленных Федеральным законом "Об общих принципах организации публичной власти в субъектах Российской Федерации", Федеральным законом "О противодействии коррупции", иными федеральными законами в целях противодействия коррупции, устанавливается федеральными законами и настоящи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Депутат Законодательного Собрания освобождается от ответственности за несоблюдение ограничений и запретов, требований о предотвращении или об урегулировании конфликта интересов и неисполнение обязанностей, установленных Федеральным законом "Об общих принципах организации публичной власти в субъектах Российской Федерации", Федеральным законом "О противодействии коррупции", ины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"О противодействии коррупции".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"прокуратуры Камчатского края и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"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в части 1 слова "прокуратуры Камчатского края и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(далее – Комиссия),"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части 2 слово "Комиссию" заменить словами "комиссию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(далее – Комиссия),";</w:t>
      </w:r>
    </w:p>
    <w:p>
      <w:pPr>
        <w:pStyle w:val="Style21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в обозначении приложения к Положению о порядке уведомления депутатами Законодательного Собрания Камчатского края прокуратуры Камчатского края и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о фактах обращения в целях склонения их к совершению коррупционных правонарушений слова "прокуратуры Камчатского края и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" исключит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татья 2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    В.В. Сол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Закон Камчатского края "О статусе депутата Законодательного Собрания Камчатского края"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разработан в целях приведения отдельных положений Закона Камчатского края от 08.02.2012 № 8 "О статусе депутата Законодательного Собрания Камчатского края" в соответствие с Федеральным законом от 10.07.2023 № 286-ФЗ "О внесении изменений в отдельные законодательные акты Российской Федерации"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закрепить положение, согласно которому депутат Законодательного Собрания Камчатского кра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вносятся изменения в приложение к Закону Камчатского края от 08.02.2012 № 8 "О статусе депутата Законодательного Собрания Камчатского края" в целях стилистического улучшения построения норм краевого зак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Закон Камчатского края "О статусе депутата Законодательного Собрания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Закон Камчатского края "О статусе депутата Законодательного Собрания Камчатского края" </w:t>
      </w:r>
      <w:r>
        <w:rPr>
          <w:sz w:val="28"/>
          <w:szCs w:val="20"/>
        </w:rPr>
        <w:t>не потребуется признание утратившими силу, приостановление, изменение или принятие законов и иных нормативных правовых актов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Закон Камчатского края "О статусе депутата Законодательного Собрания Камчатского края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bCs/>
          <w:spacing w:val="-1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Камчатского края "О статусе депутата Законодательного Собрания Камчатского края" не потребует дополнительных финансовых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CA0BEDC9F8681F975C84EF938BA9E8EF1541097146EFC3011A14ED5741FACF1274F8F1FF9FE05948E792F5205B6F0444618E630s1j9E" TargetMode="External"/><Relationship Id="rId4" Type="http://schemas.openxmlformats.org/officeDocument/2006/relationships/hyperlink" Target="consultantplus://offline/ref=F11CA0BEDC9F8681F975C84EF938BA9E8EF1541097146EFC3011A14ED5741FACF1274F8F1FF6FE05948E792F5205B6F0444618E630s1j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Крюкова Людмила Сергеевна</cp:lastModifiedBy>
  <cp:lastPrinted>2023-09-06T13:25:00Z</cp:lastPrinted>
  <dcterms:modified xsi:type="dcterms:W3CDTF">2023-10-25T22:33:00Z</dcterms:modified>
  <cp:revision>657</cp:revision>
  <dc:subject/>
  <dc:title>Проект </dc:title>
</cp:coreProperties>
</file>