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ГО КОМИТЕТА ЗАКОНОДАТЕЛЬНОГО СОБРАНИЯ КАМЧАТСКОГО КРАЯ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июля 2024 года                                                          г. Петропавловск-Камч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                                                                                           пл. Ленина, 1, каб. 40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закона Камчатского края "О внесении изменений в статью 1 Закона Камчатского края "О краевом материнском (семейном) капитал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и.о. Министра социального благополучия и семейной политики Камчатского края Горелова Ю.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Камчатского края "О внесении изменений в статьи 3 и 12 Закона Камчатского края "О трехсторонней Комиссии по регулированию социально-трудовых отношений в Камчатском кра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Министр труда и развития кадрового потенциала Камчатского края Ниценко Н.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Камчатского края "О внесении изменений в статью 4 Закона Камчатского края "Об отдельных вопросах в области физической культуры и спорта в Камчатском кра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Прокуратура Камчат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Камчатского края "О внесении изменений в Закон Камчатского края "О народных художественных промыслах в Камчатском кра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председатель постоянного комитета Законодательного Собрания Камчатского края по социальной политике Романова Т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05:00Z</dcterms:created>
  <dc:creator>lenamoroz</dc:creator>
  <dc:description/>
  <cp:keywords/>
  <dc:language>en-US</dc:language>
  <cp:lastModifiedBy>Тюменцева Елена Викторовна</cp:lastModifiedBy>
  <cp:lastPrinted>2024-07-02T11:57:00Z</cp:lastPrinted>
  <dcterms:modified xsi:type="dcterms:W3CDTF">2024-07-04T02:20:00Z</dcterms:modified>
  <cp:revision>151</cp:revision>
  <dc:subject/>
  <dc:title>ПОВЕСТКА ЗАСЕДАНИЯ</dc:title>
</cp:coreProperties>
</file>