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МЕРОПРИЯТИЙ</w:t>
      </w:r>
    </w:p>
    <w:p>
      <w:pPr>
        <w:pStyle w:val="Normal"/>
        <w:ind w:right="-370" w:hanging="0"/>
        <w:jc w:val="center"/>
        <w:rPr/>
      </w:pPr>
      <w:r>
        <w:rPr>
          <w:sz w:val="32"/>
          <w:szCs w:val="32"/>
        </w:rPr>
        <w:t>Законодательного Собрания Камчатского края на март 2014 года</w:t>
      </w:r>
    </w:p>
    <w:p>
      <w:pPr>
        <w:pStyle w:val="Normal"/>
        <w:overflowPunct w:val="true"/>
        <w:autoSpaceDE w:val="true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раздники, памятные даты России и Камчатского края</w:t>
      </w:r>
    </w:p>
    <w:tbl>
      <w:tblPr>
        <w:tblW w:w="146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191"/>
      </w:tblGrid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марта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рингия (праздник Камчатского края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арта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ь оленевода (праздник Камчатского края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марта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женский ден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марта 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работников геодезии и картограф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арта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ь архивов – профессиональный праздник работников российских архив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марта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работника органов наркоконтроля РФ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марта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работников уголовно-исполнительной системы Министерства юстиции РФ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марта 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мирный день защиты прав потребителей</w:t>
            </w:r>
          </w:p>
        </w:tc>
      </w:tr>
      <w:tr>
        <w:trPr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мар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образования службы с экономическими преступлениями (ГУ ЭБ и ПК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ь работников торговли, бытового обслуживания населения и жилищно-коммунального хозяйств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марта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ь моряка-подводника. День создания подводных сил Российского флот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 марта 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мирный день водных ресурс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марта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работников гидрометеорологической службы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марта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работника культуры</w:t>
            </w:r>
          </w:p>
        </w:tc>
      </w:tr>
      <w:tr>
        <w:trPr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мар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день театра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внутренних войск Министерства внутренних дел РФ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марта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вулканолога в Росс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overflowPunct w:val="true"/>
        <w:autoSpaceDE w:val="true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right="-730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 </w:t>
      </w:r>
    </w:p>
    <w:p>
      <w:pPr>
        <w:pStyle w:val="Style20"/>
        <w:numPr>
          <w:ilvl w:val="0"/>
          <w:numId w:val="2"/>
        </w:numPr>
        <w:overflowPunct w:val="true"/>
        <w:autoSpaceDE w:val="true"/>
        <w:ind w:left="2552" w:hanging="851"/>
        <w:rPr>
          <w:b/>
          <w:b/>
          <w:caps/>
          <w:sz w:val="32"/>
          <w:szCs w:val="32"/>
          <w:u w:val="single"/>
        </w:rPr>
      </w:pPr>
      <w:r>
        <w:rPr>
          <w:b/>
          <w:caps/>
          <w:sz w:val="32"/>
          <w:szCs w:val="32"/>
          <w:u w:val="single"/>
        </w:rPr>
        <w:t>Мероприятия Законодательного Собрания Камчатского края</w:t>
      </w:r>
    </w:p>
    <w:p>
      <w:pPr>
        <w:pStyle w:val="Normal"/>
        <w:ind w:left="360" w:hanging="0"/>
        <w:rPr>
          <w:b/>
          <w:b/>
          <w:caps/>
          <w:sz w:val="32"/>
          <w:szCs w:val="32"/>
          <w:u w:val="single"/>
        </w:rPr>
      </w:pPr>
      <w:r>
        <w:rPr>
          <w:b/>
          <w:caps/>
          <w:sz w:val="32"/>
          <w:szCs w:val="32"/>
          <w:u w:val="single"/>
        </w:rPr>
      </w:r>
    </w:p>
    <w:tbl>
      <w:tblPr>
        <w:tblW w:w="148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9442"/>
        <w:gridCol w:w="2498"/>
      </w:tblGrid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>н</w:t>
            </w:r>
            <w:r>
              <w:rPr>
                <w:b/>
              </w:rPr>
              <w:t xml:space="preserve">аименование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астники мероприятия  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 xml:space="preserve">24 марта в 17.00 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малый зал Правительства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амчатского края</w:t>
            </w:r>
          </w:p>
        </w:tc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е фракции "Единая Россия"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фракции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/>
              <w:t>"Единая Россия"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25 марта в 10.00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большой зал 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Правительства Камчатского края</w:t>
            </w:r>
          </w:p>
        </w:tc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ссия Законодательного Собрания Камчатского кра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 xml:space="preserve">Депутаты Законодательного Собрания Камчатского края 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 xml:space="preserve">В период между сессиями Законодательного Собрания не </w:t>
            </w:r>
            <w:r>
              <w:rPr>
                <w:spacing w:val="-5"/>
              </w:rPr>
              <w:t>менее одного раза в две недели</w:t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седание </w:t>
            </w:r>
            <w:r>
              <w:rPr>
                <w:caps/>
              </w:rPr>
              <w:t>п</w:t>
            </w:r>
            <w:r>
              <w:rPr/>
              <w:t xml:space="preserve">резидиума Законодательного 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</w:rPr>
              <w:t>с</w:t>
            </w:r>
            <w:r>
              <w:rPr/>
              <w:t xml:space="preserve">обрания Камчатского края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</w:rPr>
              <w:t>ч</w:t>
            </w:r>
            <w:r>
              <w:rPr/>
              <w:t xml:space="preserve">лены </w:t>
            </w:r>
            <w:r>
              <w:rPr>
                <w:caps/>
              </w:rPr>
              <w:t>п</w:t>
            </w:r>
            <w:r>
              <w:rPr/>
              <w:t xml:space="preserve">резидиума, приглашенные </w:t>
            </w:r>
          </w:p>
        </w:tc>
      </w:tr>
      <w:tr>
        <w:trPr>
          <w:trHeight w:val="1269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марта в 14.00</w:t>
            </w:r>
          </w:p>
          <w:p>
            <w:pPr>
              <w:pStyle w:val="Normal"/>
              <w:jc w:val="center"/>
              <w:rPr/>
            </w:pPr>
            <w:r>
              <w:rPr/>
              <w:t>малый зал Правительства Камчатского края</w:t>
            </w:r>
          </w:p>
        </w:tc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седание постоянного комитета Законодательного </w:t>
            </w:r>
            <w:r>
              <w:rPr>
                <w:caps/>
              </w:rPr>
              <w:t>с</w:t>
            </w:r>
            <w:r>
              <w:rPr/>
              <w:t xml:space="preserve">обрания Камчатского края </w:t>
            </w:r>
          </w:p>
          <w:p>
            <w:pPr>
              <w:pStyle w:val="Normal"/>
              <w:jc w:val="center"/>
              <w:rPr/>
            </w:pPr>
            <w:r>
              <w:rPr/>
              <w:t>по экономике, собственности, бюджету, налоговой политике и предпринимательск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деятельност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лены комитета, </w:t>
            </w:r>
          </w:p>
          <w:p>
            <w:pPr>
              <w:pStyle w:val="Normal"/>
              <w:jc w:val="center"/>
              <w:rPr/>
            </w:pPr>
            <w:r>
              <w:rPr/>
              <w:t>приглашенные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28 марта в 10.00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малый зал</w:t>
            </w:r>
          </w:p>
          <w:p>
            <w:pPr>
              <w:pStyle w:val="Normal"/>
              <w:jc w:val="center"/>
              <w:rPr/>
            </w:pPr>
            <w:r>
              <w:rPr/>
              <w:t>Правительства</w:t>
            </w:r>
          </w:p>
          <w:p>
            <w:pPr>
              <w:pStyle w:val="Normal"/>
              <w:jc w:val="center"/>
              <w:rPr/>
            </w:pPr>
            <w:r>
              <w:rPr/>
              <w:t>Камчатского кр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седание постоянного комитета Законодательного </w:t>
            </w:r>
            <w:r>
              <w:rPr>
                <w:caps/>
              </w:rPr>
              <w:t>с</w:t>
            </w:r>
            <w:r>
              <w:rPr/>
              <w:t xml:space="preserve">обрания Камчатского края </w:t>
            </w:r>
          </w:p>
          <w:p>
            <w:pPr>
              <w:pStyle w:val="Normal"/>
              <w:jc w:val="center"/>
              <w:rPr/>
            </w:pPr>
            <w:r>
              <w:rPr/>
              <w:t>по природопользованию, аграрной политике и экологической безопас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лены комитета, </w:t>
            </w:r>
          </w:p>
          <w:p>
            <w:pPr>
              <w:pStyle w:val="Normal"/>
              <w:jc w:val="center"/>
              <w:rPr/>
            </w:pPr>
            <w:r>
              <w:rPr/>
              <w:t>приглашенные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марта в 11.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лый зал Правительства </w:t>
            </w:r>
          </w:p>
          <w:p>
            <w:pPr>
              <w:pStyle w:val="Normal"/>
              <w:jc w:val="center"/>
              <w:rPr/>
            </w:pPr>
            <w:r>
              <w:rPr/>
              <w:t>Камчатского края</w:t>
            </w:r>
          </w:p>
        </w:tc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седание постоянного комитета Законодательного </w:t>
            </w:r>
            <w:r>
              <w:rPr>
                <w:caps/>
              </w:rPr>
              <w:t>с</w:t>
            </w:r>
            <w:r>
              <w:rPr/>
              <w:t xml:space="preserve">обрания Камчатского кр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вопросам государственного строительства, местного самоуправления и гармонизации </w:t>
            </w:r>
          </w:p>
          <w:p>
            <w:pPr>
              <w:pStyle w:val="Normal"/>
              <w:jc w:val="center"/>
              <w:rPr/>
            </w:pPr>
            <w:r>
              <w:rPr/>
              <w:t>межнациональных отношен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лены комитет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глашенные 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арта 10:00</w:t>
            </w:r>
          </w:p>
          <w:p>
            <w:pPr>
              <w:pStyle w:val="Normal"/>
              <w:jc w:val="center"/>
              <w:rPr/>
            </w:pPr>
            <w:r>
              <w:rPr/>
              <w:t>малый зал Правительства</w:t>
            </w:r>
          </w:p>
          <w:p>
            <w:pPr>
              <w:pStyle w:val="Normal"/>
              <w:jc w:val="center"/>
              <w:rPr/>
            </w:pPr>
            <w:r>
              <w:rPr/>
              <w:t>Камчатского края</w:t>
            </w:r>
          </w:p>
          <w:p>
            <w:pPr>
              <w:pStyle w:val="Normal"/>
              <w:jc w:val="center"/>
              <w:rPr/>
            </w:pPr>
            <w:r>
              <w:rPr/>
              <w:t>27 марта 10:00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(г. Петропавловск-Камчатский, ул. Дальняя, 54)</w:t>
            </w:r>
          </w:p>
        </w:tc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седание постоянного комитета Законодательного </w:t>
            </w:r>
            <w:r>
              <w:rPr>
                <w:caps/>
              </w:rPr>
              <w:t>с</w:t>
            </w:r>
            <w:r>
              <w:rPr/>
              <w:t xml:space="preserve">обрания Камчатского края </w:t>
            </w:r>
          </w:p>
          <w:p>
            <w:pPr>
              <w:pStyle w:val="Normal"/>
              <w:jc w:val="center"/>
              <w:rPr/>
            </w:pPr>
            <w:r>
              <w:rPr/>
              <w:t>по социальной политик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лены комитета, </w:t>
            </w:r>
          </w:p>
          <w:p>
            <w:pPr>
              <w:pStyle w:val="Normal"/>
              <w:jc w:val="center"/>
              <w:rPr/>
            </w:pPr>
            <w:r>
              <w:rPr/>
              <w:t>приглашенные</w:t>
            </w:r>
          </w:p>
        </w:tc>
      </w:tr>
    </w:tbl>
    <w:p>
      <w:pPr>
        <w:pStyle w:val="Normal"/>
        <w:ind w:right="-730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ind w:right="-730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ind w:right="-730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ind w:right="-730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ind w:right="-730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ind w:right="-54" w:hanging="0"/>
        <w:jc w:val="center"/>
        <w:rPr/>
      </w:pPr>
      <w:r>
        <w:rPr>
          <w:b/>
          <w:sz w:val="32"/>
          <w:szCs w:val="32"/>
        </w:rPr>
        <w:t xml:space="preserve">ПОСТОЯННЫЙ КОМИТЕТ ПО </w:t>
      </w:r>
      <w:r>
        <w:rPr>
          <w:b/>
          <w:caps/>
          <w:sz w:val="32"/>
          <w:szCs w:val="32"/>
        </w:rPr>
        <w:t xml:space="preserve">природопользованию, </w:t>
      </w:r>
    </w:p>
    <w:p>
      <w:pPr>
        <w:pStyle w:val="Normal"/>
        <w:ind w:right="-54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аграрной политике и экологической безопасности</w:t>
      </w:r>
    </w:p>
    <w:p>
      <w:pPr>
        <w:pStyle w:val="Normal"/>
        <w:ind w:right="-54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tbl>
      <w:tblPr>
        <w:tblW w:w="14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2"/>
        <w:gridCol w:w="8460"/>
        <w:gridCol w:w="1980"/>
        <w:gridCol w:w="13"/>
        <w:gridCol w:w="1959"/>
        <w:gridCol w:w="8"/>
        <w:gridCol w:w="1620"/>
      </w:tblGrid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 подготовк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 проведение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метка </w:t>
            </w:r>
          </w:p>
          <w:p>
            <w:pPr>
              <w:pStyle w:val="Normal"/>
              <w:jc w:val="center"/>
              <w:rPr/>
            </w:pPr>
            <w:r>
              <w:rPr/>
              <w:t>об исполнении</w:t>
            </w:r>
          </w:p>
        </w:tc>
      </w:tr>
      <w:tr>
        <w:trPr/>
        <w:tc>
          <w:tcPr>
            <w:tcW w:w="14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Работа по приведению законодательства Камчатского края по вопросам ведения комитета в соответствие с федеральным законодательством</w:t>
            </w:r>
          </w:p>
        </w:tc>
      </w:tr>
      <w:tr>
        <w:trPr>
          <w:trHeight w:val="892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зработке Правил о порядке осуществления любительского и спортивного рыболовства пользователями водных биологических ресурсов Камчатского кр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ранатов Р.Г.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арабанов С.А.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ветники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С целью совершенствования законодательной базы проведение мониторинга краевого законодательства, регулирующего общественные отношения по вопросам ведения комитета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2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и контроль за ходом реализации государственной программы Камчатского края "Охрана окружающей среды, воспроизводство и использование природных ресурсов в Камчатском крае на 2014-2018 годы"</w:t>
            </w:r>
          </w:p>
          <w:p>
            <w:pPr>
              <w:pStyle w:val="Normal"/>
              <w:rPr/>
            </w:pPr>
            <w:r>
              <w:rPr/>
              <w:t xml:space="preserve">Мониторинг и контроль за ходом реализации государственной программы Камчатского края «Развитие сельского хозяйства и регулирование рынков сельскохозяйственной продукции, сырья и продовольствия в Камчатском крае на 2014-2018 годы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рпенко П.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изинцев А.И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Разработка законопроектов и работа над проектами законов по вопросам ведения комитета, внесенными иными субъектами законодательной инициативы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 материалов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натов Р.Г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месяца             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b/>
              </w:rPr>
              <w:t>. Подготовка отзывов на проекты федеральных законов по вопросам ведения комитета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поступления материал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натов Р.Г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Подготовка заключений на обращения, законодательные инициативы субъектов Российской Федерации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поступления материал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натов Р.Г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4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. Заседания комитета (в т.ч. совместные и выездные заседания), участие в заседаниях Президиума, в сессиях Законодательного Собрания </w:t>
            </w:r>
          </w:p>
        </w:tc>
      </w:tr>
      <w:tr>
        <w:trPr>
          <w:trHeight w:val="515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естка заседания формируетс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натов Р.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мар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10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2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идиумы Законодательного Собрания Камчатского края:</w:t>
            </w:r>
          </w:p>
          <w:p>
            <w:pPr>
              <w:pStyle w:val="Normal"/>
              <w:rPr/>
            </w:pPr>
            <w:r>
              <w:rPr/>
              <w:t>рассмотрение проектов федеральных законов, законодательных инициатив и обращений органов государственной власти субъектов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Гранатов Р.Г.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арпенко П.Д.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изинцев А.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ждый вторн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4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Взаимодействие с Правительством Камчатского края, иными органами исполнительной власти</w:t>
            </w:r>
          </w:p>
        </w:tc>
      </w:tr>
      <w:tr>
        <w:trPr>
          <w:trHeight w:val="154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.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.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боте Координационного совета Министерства сельского хозяйства, пищевой и перерабатывающей промышленности Камчатского края.</w:t>
            </w:r>
          </w:p>
          <w:p>
            <w:pPr>
              <w:pStyle w:val="Normal"/>
              <w:widowControl w:val="false"/>
              <w:rPr/>
            </w:pPr>
            <w:r>
              <w:rPr/>
              <w:t>Участие в работе Комиссии по регулированию добычи (вылова) анадромных видов рыб в Камчатском крае.</w:t>
            </w:r>
          </w:p>
          <w:p>
            <w:pPr>
              <w:pStyle w:val="Normal"/>
              <w:jc w:val="both"/>
              <w:rPr/>
            </w:pPr>
            <w:r>
              <w:rPr/>
              <w:t>Участие в работе Координационного совета по охране окружающей среды в Камчатском кра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натов Р.Г.,</w:t>
            </w:r>
          </w:p>
          <w:p>
            <w:pPr>
              <w:pStyle w:val="Normal"/>
              <w:jc w:val="center"/>
              <w:rPr/>
            </w:pPr>
            <w:r>
              <w:rPr/>
              <w:t>Рубахин В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анатов Р.Г.,</w:t>
            </w:r>
          </w:p>
          <w:p>
            <w:pPr>
              <w:pStyle w:val="Normal"/>
              <w:jc w:val="center"/>
              <w:rPr/>
            </w:pPr>
            <w:r>
              <w:rPr/>
              <w:t>Карпенко П.Д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 Взаимодействие с исполнительными и представительными органами муниципальных образований в Камчатском крае по вопросам ведения комитета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1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с органами местного самоуправления Усть-Большерецкого, Соболевского, Быстринского, Елизовского муниципальных район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натов Р.Г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члены комитет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9. Взаимодействие с  научными организациями, общественными объединениями по вопросам ведения комитета </w:t>
            </w:r>
          </w:p>
        </w:tc>
      </w:tr>
      <w:tr>
        <w:trPr>
          <w:trHeight w:val="511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.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ная работа с ФГУП "КамчатНИРО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вместная работа с ГНУ "КамчатНИИСХ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ранатов Р.Г.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арабанов С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арабанов С.А.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изинцев А.И.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бахин В.И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 Проведение круглых столов, депутатских слушаний, конференций, совещаний и иных мероприят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4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 Работа с обращениями граждан, прием граждан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членов комитета с избирателями согласно графику приема гражда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ранатов Р.Г.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арабанов С.А.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рпенко П.Д.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изинцев А.И.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бахин В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 в соответствии с график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3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письменными обращениями, жалобами гражд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натов Р.Г.,</w:t>
            </w:r>
          </w:p>
          <w:p>
            <w:pPr>
              <w:pStyle w:val="Normal"/>
              <w:jc w:val="center"/>
              <w:rPr/>
            </w:pPr>
            <w:r>
              <w:rPr/>
              <w:t>члены комитет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 Командировки членов комитета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Гранатов Р.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 Выступления в средствах массовой информации по направлениям деятельности комитета</w:t>
            </w:r>
          </w:p>
        </w:tc>
      </w:tr>
      <w:tr>
        <w:trPr>
          <w:trHeight w:val="507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но графику выступлений депутатов Законодательного Собрания Камчатского края в газете "Камчатский край", на телевиден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ранатов Р.Г.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арабанов С.А.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рпенко П.Д.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изинцев А.И.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бахин В.И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4. Участие в мероприятиях, посвященных знаменательным и памятным датам, чествованию юбиляров и трудовых коллективов</w:t>
            </w:r>
            <w:r>
              <w:rPr/>
              <w:t xml:space="preserve"> 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1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но календарным датам и распоряжению председателя Законодательного Собрания Камчатского кр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ранатов Р.Г.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арабанов С.А.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рпенко П.Д.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изинцев А.И.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бахин В.И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54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ind w:right="-54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ind w:right="-54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ind w:right="-54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10620" w:leader="none"/>
        </w:tabs>
        <w:jc w:val="center"/>
        <w:rPr/>
      </w:pPr>
      <w:r>
        <w:rPr>
          <w:b/>
          <w:caps/>
          <w:sz w:val="32"/>
          <w:szCs w:val="32"/>
        </w:rPr>
        <w:t xml:space="preserve">Постоянный </w:t>
      </w:r>
      <w:r>
        <w:rPr>
          <w:b/>
          <w:sz w:val="32"/>
          <w:szCs w:val="32"/>
        </w:rPr>
        <w:t xml:space="preserve">КОМИТЕТ ПО </w:t>
      </w:r>
      <w:r>
        <w:rPr>
          <w:b/>
          <w:caps/>
          <w:sz w:val="32"/>
          <w:szCs w:val="32"/>
        </w:rPr>
        <w:t xml:space="preserve">вопросам государственного строительства, </w:t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местного самоуправления и гармонизации</w:t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 </w:t>
      </w:r>
      <w:r>
        <w:rPr>
          <w:b/>
          <w:caps/>
          <w:sz w:val="32"/>
          <w:szCs w:val="32"/>
        </w:rPr>
        <w:t>межнациональных отношений</w:t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/>
      </w:pPr>
      <w:r>
        <w:rPr>
          <w:b/>
        </w:rPr>
        <w:t>Работа по приведению законодательства Камчатского края по вопросам ведения к</w:t>
      </w:r>
      <w:r>
        <w:rPr/>
        <w:t xml:space="preserve">омитета в соответствие с федеральным законодательством </w:t>
      </w:r>
    </w:p>
    <w:tbl>
      <w:tblPr>
        <w:tblW w:w="15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8575"/>
        <w:gridCol w:w="3429"/>
        <w:gridCol w:w="2126"/>
      </w:tblGrid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 подготовк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 проведе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проектом закона Камчатского края "О внесении изменений в Закон Камчатского края "О классных чинах государственной гражданской службы Камчатского края"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,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и председ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проектом закона Камчатского края "О внесении изменений в Закон Камчатского края "О муниципальной службе в Камчатском крае"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,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и председ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проектом закона Камчатского края "О внесении изменений в статью 7 Закона Камчатского края "О противодействии коррупции в Камчатском крае"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,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и председ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Работа над проектом закона Камчатского края "О внесении </w:t>
            </w:r>
            <w:r>
              <w:rPr>
                <w:bCs/>
                <w:spacing w:val="-10"/>
              </w:rPr>
              <w:t xml:space="preserve">изменения в статью 17 Закона Камчатского края </w:t>
            </w:r>
            <w:r>
              <w:rPr/>
              <w:t>"</w:t>
            </w:r>
            <w:r>
              <w:rPr>
                <w:bCs/>
                <w:spacing w:val="-10"/>
              </w:rPr>
              <w:t>Об общинах коренных малочисленных народов Севера, Сибири и Дальнего Востока в Камчатском крае</w:t>
            </w:r>
            <w:r>
              <w:rPr/>
              <w:t>"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,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и председ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.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бота над проектом закона Камчатского края "О внесении изменений в Закон Камчатского края "О государственной гражданской службе Камчатского края"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,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и председ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6. 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бота над проектом постановления Законодательного Собрания Камчатского края "О проекте положения об удостоверении Уполномоченного по правам ребенка в Камчатском крае"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,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и председ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7.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бота над проектом постановления Законодательного Собрания Камчатского края "О проекте положения об удостоверении Уполномоченного по правам коренных малочисленных народов Камчатского края"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,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и председ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течение месяца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8.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бота над проектом постановления Законодательного Собрания Камчатского края "О внесении изменений в положение об удостоверении Уполномоченного по правам человека в Камчатском крае"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,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и председ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течение месяца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9.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бота над проектом постановления Законодательного Собрания Камчатского края "О внесении изменений в Регламент Законодательного Собрания Камчатского края"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,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и председ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0.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бота над проектом постановления Законодательного Собрания Камчатского края "О проекте положения о нагрудном знаке Уполномоченного по правам ребенка в Камчатском крае"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,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и председ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1.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бота над проектом постановления Законодательного Собрания Камчатского края "О проекте положения о нагрудном знаке Уполномоченного по правам коренных малочисленных народов в Камчатском крае"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,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и председ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</w:tr>
      <w:tr>
        <w:trPr>
          <w:trHeight w:val="63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2.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проектом обращения Законодательного Собрания Камчатского края к Председателю Государственной Думы Российской Федерации С.Е. Нарышкину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по вопросу внесения изменений в отдельные законодательные акты 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,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и председ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3.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проектом закона Камчатского края "О внесении изменений в Устав Камчатского края (в части проведения правительственного часа)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,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и председ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течение месяца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4.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проектом закона Камчатского края "О внесении изменений в Закон Камчатского края "О Законодательном Собрании Камчатского края" (в части проведения правительственного часа)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,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и председ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течение месяца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5.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проектом постановления Законодательного Собрания Камчатского края "О внесении изменений в Регламент Законодательного Собрания Камчатского края (в части проведения правительственного часа)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,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и председ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2.       С целью совершенствования законодательной базы, проведение мониторинга законодательства, регулирующего    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общественные отношения по вопросам ведения комитета</w:t>
      </w:r>
    </w:p>
    <w:tbl>
      <w:tblPr>
        <w:tblW w:w="15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640"/>
        <w:gridCol w:w="3360"/>
        <w:gridCol w:w="212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федерального, краевого законодательства по вопросам ведения комитет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,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и председателя,</w:t>
            </w:r>
          </w:p>
          <w:p>
            <w:pPr>
              <w:pStyle w:val="Normal"/>
              <w:jc w:val="center"/>
              <w:rPr/>
            </w:pPr>
            <w:r>
              <w:rPr/>
              <w:t>члены комит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и контроль за ходом реализации на территории Камчатского края мероприятий, реализуемых в рамках подпрограмм 1, 3 государственной программы Камчатского края "Реализация государственной национальной политики и укрепления гражданского единства в Камчатском крае на 2014 – 2018 годы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,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и председателя,</w:t>
            </w:r>
          </w:p>
          <w:p>
            <w:pPr>
              <w:pStyle w:val="Normal"/>
              <w:jc w:val="center"/>
              <w:rPr/>
            </w:pPr>
            <w:r>
              <w:rPr/>
              <w:t>члены комит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3. Разработка законопроектов и работа над проектами законов по вопросам ведения комитета, внесенными иными субъектами законодательной инициативы</w:t>
      </w:r>
    </w:p>
    <w:tbl>
      <w:tblPr>
        <w:tblW w:w="150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8638"/>
        <w:gridCol w:w="3363"/>
        <w:gridCol w:w="2126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иными проектами законов, внесенными субъектами законодательной инициативы по мере их поступления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едседателя,</w:t>
            </w:r>
          </w:p>
          <w:p>
            <w:pPr>
              <w:pStyle w:val="Normal"/>
              <w:jc w:val="center"/>
              <w:rPr/>
            </w:pPr>
            <w:r>
              <w:rPr/>
              <w:t>члены комитета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</w:tr>
      <w:tr>
        <w:trPr/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b/>
              </w:rPr>
              <w:t>. Подготовка отзывов на проекты федеральных законов по вопросам ведения комитета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проектов федеральных законов по вопросам ведения комитета по мере поступления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и 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я</w:t>
            </w:r>
          </w:p>
          <w:p>
            <w:pPr>
              <w:pStyle w:val="Normal"/>
              <w:jc w:val="center"/>
              <w:rPr/>
            </w:pPr>
            <w:r>
              <w:rPr/>
              <w:t>члены комитета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</w:tr>
      <w:tr>
        <w:trPr/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Подготовка заключений на обращения, законодательные инициативы субъектов Российской Федерации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.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смотрение обращений и законодательных инициатив субъектов Российской Федерации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и 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</w:tr>
      <w:tr>
        <w:trPr/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. Заседания комитета (в т.ч. совместные и выездные заседания), участие в заседаниях Президиума, в сессиях Законодательного Собрания 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.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21-й сессии Законодательного Собрания Камчатского края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,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и председателя,</w:t>
            </w:r>
          </w:p>
          <w:p>
            <w:pPr>
              <w:pStyle w:val="Normal"/>
              <w:jc w:val="center"/>
              <w:rPr/>
            </w:pPr>
            <w:r>
              <w:rPr/>
              <w:t>члены комит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феврал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2.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заседания комите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,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и председателя,</w:t>
            </w:r>
          </w:p>
          <w:p>
            <w:pPr>
              <w:pStyle w:val="Normal"/>
              <w:jc w:val="center"/>
              <w:rPr/>
            </w:pPr>
            <w:r>
              <w:rPr/>
              <w:t>члены комит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марта в 11.00</w:t>
            </w:r>
          </w:p>
          <w:p>
            <w:pPr>
              <w:pStyle w:val="Normal"/>
              <w:jc w:val="center"/>
              <w:rPr/>
            </w:pPr>
            <w:r>
              <w:rPr/>
              <w:t>Малый зал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3.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заседаниях Президиума Законодательного Собрания Камчатского кра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,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и председателя,</w:t>
            </w:r>
          </w:p>
          <w:p>
            <w:pPr>
              <w:pStyle w:val="Normal"/>
              <w:jc w:val="center"/>
              <w:rPr/>
            </w:pPr>
            <w:r>
              <w:rPr/>
              <w:t>члены комит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4.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заседаниях комитета Законодательного Собрания Камчатского края по социальной политике</w:t>
            </w:r>
          </w:p>
          <w:p>
            <w:pPr>
              <w:pStyle w:val="Normal"/>
              <w:jc w:val="both"/>
              <w:rPr/>
            </w:pPr>
            <w:r>
              <w:rPr/>
              <w:t>Участие в заседании комитета по экономике, собственности, бюджету, налоговой политике и предпринимательской деятельности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jc w:val="center"/>
              <w:rPr/>
            </w:pPr>
            <w:r>
              <w:rPr/>
              <w:t>комитета,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и председ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Взаимодействие с Правительством Камчатского края, иными органами исполнительной власти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.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в составе рабочей группы по совершенствованию административного законодательства Камчатского края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.Н. Чу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2.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составе Координационного совета по вопросам взаимодействия с органами государственной власти, правоохранительными и судебными органами по проблемам реализации законодательства в сфере адвокатуры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.Н. Чу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3.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комиссии по вопросам государственной гражданской службы Камчатского края, организации дополнительного профессионального  образования лиц, замещающих в Правительстве Камчатского края государственные должности Камчатского края, госслужащих Камчатского края иных исполнительных органов государственной  власти Камчатского края, а также лиц, замещающих муниципальные должности в органах местного самоуправления в Камчатском крае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.Н. Чу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4.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комиссии по соблюдению требований к служебному поведению государственных гражданских служащих Законодательного Собрания Камчатского края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.Н. Чу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5.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комиссии по организации дополнительного профессионального образования государственных гражданских служащих Камчатского края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.Н. Чу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6.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конкурсной комиссии по проведению ежегодного конкурса на звание "Лучший государственный служащий Камчатского края"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.Н. Чу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7.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составе рабочей группы по развитию межмуниципального авиационного сообщения и развития малой авиации в Камчатском крае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.Н. Чу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8.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в составе рабочей группы по совершенствованию Закона Камчатского края "Об административных правонарушениях" 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.Н. Чу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9.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составе комиссии по присвоению звания "Ветеран труда"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Н. Нуре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0.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в Координационном комитете содействия занятости населения Камчатского края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Ф. Роман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месяца             </w:t>
            </w:r>
          </w:p>
        </w:tc>
      </w:tr>
      <w:tr>
        <w:trPr>
          <w:trHeight w:val="90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1.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Комиссии по определению границ рыбопромысловых участков в Камчатском крае, для осуществления промышленного рыболовства во внутренних водах РФ (в пресноводных водных объектах, за исключением внутренних морских вод РФ, прибрежного рыболовства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Ф. Роман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месяца             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2.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в составе рабочей группы по распределению анадромных видов рыб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 Ф. Роман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месяца             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3.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рамках подготовки к проведению гонки на собачьих упряжках "Беренгия – 2014"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Ф. Роман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4.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составе комиссии по представлению социальных выплат лицам, замещающим государственные должности Камчатского края, должности государственной службы Камчатского края  и членам их семей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Н. Нуре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5.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составе межведомственной рабочей группы по разработке нормативных правовых актов в сфере рыболовства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Ф. Роман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6.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составе рабочей группы по подготовке и проведению на территории Камчатского края 2 Международного десятилетия коренных малочисленных народов мира в 2011-2014 годах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Ф. Романова,</w:t>
            </w:r>
          </w:p>
          <w:p>
            <w:pPr>
              <w:pStyle w:val="Normal"/>
              <w:jc w:val="center"/>
              <w:rPr/>
            </w:pPr>
            <w:r>
              <w:rPr/>
              <w:t>А.Н. Нуре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7.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составе рабочей группы по реализации совместного социального проекта КРО "Красный крест" и АКМНС Камчатского края по организации бесплатных гостиничных услуг для жителей отдаленных районов Камчатского края, направляемых на консультации, обследование, лечение и родоразрешение в учреждения здравоохранения г. Петропавловска-Камчатского в период  нахождения их в краевом центре до момента госпитализации или выезда из г. Петропавловска-Камчатского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Ф. Роман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8.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составе Совета по делам ветеранов при Губернаторе Камчатского края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Н. Нуре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9.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составе комиссии по государственным премиям и стипендиям Камчатского края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Н. Нуре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</w:tr>
      <w:tr>
        <w:trPr/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 Взаимодействие с исполнительными и представительными органами муниципальных образований в Камчатском крае по вопросам ведения комитета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1.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органами местного самоуправления по реализации положений Закона Камчатского края "О наказах избирателей в Камчатском крае"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.Н. Чуев,</w:t>
            </w:r>
          </w:p>
          <w:p>
            <w:pPr>
              <w:pStyle w:val="Normal"/>
              <w:jc w:val="center"/>
              <w:rPr/>
            </w:pPr>
            <w:r>
              <w:rPr/>
              <w:t>Т.Ф. Роман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2.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органами местного самоуправления по вопросам транспортного сообщения, реализации инвестиционных мероприятий, финансируемых из краевого бюджета и реализуемых на территории муниципальных образований Корякского округа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.Н. Чуев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.Ф. Романов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3.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с органами местного самоуправления по вопросам создания и деятельности родовых общин коренных малочисленных народов Севера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.Н. Чуев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манова Т.Ф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4.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с органами местного самоуправления по вопросам зубопротезирования коренных малочисленных народов Севера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.Н. Чуев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.Ф. Романов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5.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в составе конкурсной комиссии на замещение должности главы администрации Карагинского муниципального района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.Н. Чу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</w:tr>
      <w:tr>
        <w:trPr/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 Взаимодействие с  научными организациями, общественными объединениями по вопросам ведения комитета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1.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азание консультационной помощи общинам коренных народов по вопросам традиционной </w:t>
            </w:r>
            <w:r>
              <w:rPr>
                <w:bCs/>
              </w:rPr>
              <w:t>хозяйственной деятельности КМНС, Сибири и Дальнего Востока Российской Федерации, проживающих в Камчатском крае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оманова Т.Ф.</w:t>
            </w:r>
          </w:p>
          <w:p>
            <w:pPr>
              <w:pStyle w:val="Normal"/>
              <w:jc w:val="center"/>
              <w:rPr/>
            </w:pPr>
            <w:r>
              <w:rPr/>
              <w:t>Ассоциация КМНС Камчат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2.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с ГУ "Камчатское объединение музеев"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анова Т.Ф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3.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ная работа с ФГУП "КамчатНИРО"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оманова Т.Ф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</w:tr>
      <w:tr>
        <w:trPr/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 Проведение круглых столов, депутатских слушаний, конференций, совещаний и иных мероприят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 Работа с обращениями граждан, прием граждан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.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заявлений граждан, обращений организаций по мере поступления.</w:t>
            </w:r>
          </w:p>
          <w:p>
            <w:pPr>
              <w:pStyle w:val="Normal"/>
              <w:jc w:val="both"/>
              <w:rPr/>
            </w:pPr>
            <w:r>
              <w:rPr/>
              <w:t>Прием граждан председателем комитета Б.Н. Чуевым: по средам с 14.00 до 17.00; для граждан Корякского округа  - ежедневно с 10.00 по 17.00</w:t>
            </w:r>
          </w:p>
          <w:p>
            <w:pPr>
              <w:pStyle w:val="Normal"/>
              <w:jc w:val="both"/>
              <w:rPr/>
            </w:pPr>
            <w:r>
              <w:rPr/>
              <w:t>Прием граждан заместителем председателя комитета Т.Ф. Романовой ежедневно с 9.00 до 18.00</w:t>
            </w:r>
          </w:p>
          <w:p>
            <w:pPr>
              <w:pStyle w:val="Normal"/>
              <w:jc w:val="both"/>
              <w:rPr/>
            </w:pPr>
            <w:r>
              <w:rPr/>
              <w:t>Прием граждан заместителем председателя комитета А.Н. Нуреевым: понедельник, среда с 16.00 до 18.0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,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и председателя,</w:t>
            </w:r>
          </w:p>
          <w:p>
            <w:pPr>
              <w:pStyle w:val="Normal"/>
              <w:jc w:val="center"/>
              <w:rPr/>
            </w:pPr>
            <w:r>
              <w:rPr/>
              <w:t>члены комит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2.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граждан в Региональной приемной Председателя Всероссийской политической партии "Единая Россия" Д.А. Медведева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ев Б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 раз в месяц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.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ела Карагинского района Корякского ок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ев Б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2.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ела Пенжинского района Корякского округ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Ф. Роман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.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упление членов комитета в СМИ согласно утвержденному графику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,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и председателя,</w:t>
            </w:r>
          </w:p>
          <w:p>
            <w:pPr>
              <w:pStyle w:val="Normal"/>
              <w:jc w:val="center"/>
              <w:rPr/>
            </w:pPr>
            <w:r>
              <w:rPr/>
              <w:t>члены комит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сяца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1.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соответствии с планом мероприятий Законодательного Собрания Камчатского края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комит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сяц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54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ind w:right="-54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ind w:right="-54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ind w:right="-54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ind w:right="-54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ind w:right="-54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ind w:right="-54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ОСТОЯННЫЙ КОМИТЕТ по экономике, собственности, бюджету, налоговой политике и предпринимательской деятельности</w:t>
      </w:r>
    </w:p>
    <w:p>
      <w:pPr>
        <w:pStyle w:val="Normal"/>
        <w:ind w:right="-54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tbl>
      <w:tblPr>
        <w:tblW w:w="151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8160"/>
        <w:gridCol w:w="2166"/>
        <w:gridCol w:w="1800"/>
        <w:gridCol w:w="1758"/>
      </w:tblGrid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 подготовк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 провед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мет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сполнении</w:t>
            </w:r>
          </w:p>
        </w:tc>
      </w:tr>
      <w:tr>
        <w:trPr/>
        <w:tc>
          <w:tcPr>
            <w:tcW w:w="15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Работа по приведению законодательства Камчатского края по вопросам ведения комитета в соответствие с федеральным законодательством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закона Камчатского края «О внесении изменений в Закон Камчатского края                   «О наказах избирателей в Камчатском крае»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щеряков Н.И.,</w:t>
            </w:r>
          </w:p>
          <w:p>
            <w:pPr>
              <w:pStyle w:val="Normal"/>
              <w:jc w:val="center"/>
              <w:rPr/>
            </w:pPr>
            <w:r>
              <w:rPr/>
              <w:t>Лиманов А.С.,</w:t>
            </w:r>
          </w:p>
          <w:p>
            <w:pPr>
              <w:pStyle w:val="Normal"/>
              <w:jc w:val="center"/>
              <w:rPr/>
            </w:pPr>
            <w:r>
              <w:rPr/>
              <w:t>Ермоленко Е.Н.,</w:t>
            </w:r>
          </w:p>
          <w:p>
            <w:pPr>
              <w:pStyle w:val="Normal"/>
              <w:jc w:val="center"/>
              <w:rPr/>
            </w:pPr>
            <w:r>
              <w:rPr/>
              <w:t>Шамоян Р.Ф.,</w:t>
            </w:r>
          </w:p>
          <w:p>
            <w:pPr>
              <w:pStyle w:val="Normal"/>
              <w:jc w:val="center"/>
              <w:rPr/>
            </w:pPr>
            <w:r>
              <w:rPr/>
              <w:t>Мелехин Э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ект закона Камчатского края «О внесении изменений в Закон Камчатского края                    «О бюджетном процессе в Камчатском крае»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щеряков Н.И.,</w:t>
            </w:r>
          </w:p>
          <w:p>
            <w:pPr>
              <w:pStyle w:val="Normal"/>
              <w:jc w:val="center"/>
              <w:rPr/>
            </w:pPr>
            <w:r>
              <w:rPr/>
              <w:t>Лиманов А.С.,</w:t>
            </w:r>
          </w:p>
          <w:p>
            <w:pPr>
              <w:pStyle w:val="Normal"/>
              <w:jc w:val="center"/>
              <w:rPr/>
            </w:pPr>
            <w:r>
              <w:rPr/>
              <w:t>Ермоленко Е.Н.,</w:t>
            </w:r>
          </w:p>
          <w:p>
            <w:pPr>
              <w:pStyle w:val="Normal"/>
              <w:jc w:val="center"/>
              <w:rPr/>
            </w:pPr>
            <w:r>
              <w:rPr/>
              <w:t>Мелехин Э.В.,</w:t>
            </w:r>
          </w:p>
          <w:p>
            <w:pPr>
              <w:pStyle w:val="Normal"/>
              <w:jc w:val="center"/>
              <w:rPr/>
            </w:pPr>
            <w:r>
              <w:rPr/>
              <w:t>Шамоян Р.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С целью совершенствования законодательной базы проведение мониторинга краевого законодательства, регулирующего общественные отношения по вопросам ведения комитета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Камчатского края «О бюджетном процессе в Камчатском крае»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, советники аппарата комит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осударственная программа Камчатского края «Обеспечение доступным и комфортным жильем жителей Камчатского края на 2014-2018 годы»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, советники аппарата комит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Разработка законопроектов и работа над проектами законов по вопросам ведения комитета, внесенными иными субъектами законодательной инициативы</w:t>
            </w:r>
          </w:p>
        </w:tc>
      </w:tr>
      <w:tr>
        <w:trPr>
          <w:trHeight w:val="7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закона Камчатского края «О внесении изменений в Закон Камчатского края                   «О краевом бюджете на 2014 год и на плановый период 2015 и 2016 годов»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, советники аппарата комит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закона Камчатского края «О внесении изменений в Закон Камчатского края                    «О порядке определения размера дохода, приходящегося на каждого члена семьи и подлежащего налогообложению в целях признания граждан малоимущими, и о порядке признания граждан малоимущими в целях принятия их на учет в качестве нуждающихся в жилых помещениях муниципального жилищного фонда, предоставляемых по договорам социального найма»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, советники аппарата комит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Проект закона Камчатского края «О внесении изменений в отдельные законодательные акты Камчатского края о налогах»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, советники аппарата комит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5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b/>
              </w:rPr>
              <w:t>. Подготовка отзывов на проекты федеральных законов по вопросам ведения комитета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поступления материалов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Подготовка заключений на обращения, законодательные инициативы субъектов Российской Федерации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поступления материалов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. Заседания комитета (в т.ч. совместные и выездные заседания), участие в заседаниях Президиума, в сессиях Законодательного Собрания 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аседаний комитета:</w:t>
            </w:r>
          </w:p>
          <w:p>
            <w:pPr>
              <w:pStyle w:val="Normal"/>
              <w:rPr/>
            </w:pPr>
            <w:r>
              <w:rPr/>
              <w:t>(повестка формируется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, советники аппарата комит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мар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4.00,</w:t>
            </w:r>
          </w:p>
          <w:p>
            <w:pPr>
              <w:pStyle w:val="Normal"/>
              <w:jc w:val="center"/>
              <w:rPr/>
            </w:pPr>
            <w:r>
              <w:rPr/>
              <w:t>Малый зал Правительства Камчатского кра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2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идиумы Законодательного Собрания Камчатского края:</w:t>
            </w:r>
          </w:p>
          <w:p>
            <w:pPr>
              <w:pStyle w:val="Normal"/>
              <w:rPr/>
            </w:pPr>
            <w:r>
              <w:rPr/>
              <w:t>рассмотрение проектов федеральных законов, законодательных инициатив и обращений органов государственной власти субъектов Российской Федераци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щеряковН.И.,</w:t>
            </w:r>
          </w:p>
          <w:p>
            <w:pPr>
              <w:pStyle w:val="Normal"/>
              <w:jc w:val="center"/>
              <w:rPr/>
            </w:pPr>
            <w:r>
              <w:rPr/>
              <w:t>Лиманов А.С.,</w:t>
            </w:r>
          </w:p>
          <w:p>
            <w:pPr>
              <w:pStyle w:val="Normal"/>
              <w:jc w:val="center"/>
              <w:rPr/>
            </w:pPr>
            <w:r>
              <w:rPr/>
              <w:t>Ермоленко Е.Н.,</w:t>
            </w:r>
          </w:p>
          <w:p>
            <w:pPr>
              <w:pStyle w:val="Normal"/>
              <w:jc w:val="center"/>
              <w:rPr/>
            </w:pPr>
            <w:r>
              <w:rPr/>
              <w:t>Мелехин Э.В.,</w:t>
            </w:r>
          </w:p>
          <w:p>
            <w:pPr>
              <w:pStyle w:val="Normal"/>
              <w:jc w:val="center"/>
              <w:rPr/>
            </w:pPr>
            <w:r>
              <w:rPr/>
              <w:t>Шамоян Р.Ф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Взаимодействие с Правительством Камчатского края, иными органами власти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Коллегии Контрольно-счетной палаты Камчатского кра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щеряковН.И.,</w:t>
            </w:r>
          </w:p>
          <w:p>
            <w:pPr>
              <w:pStyle w:val="Normal"/>
              <w:jc w:val="center"/>
              <w:rPr/>
            </w:pPr>
            <w:r>
              <w:rPr/>
              <w:t>Лиманов А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2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заседании Правительства Камчатского кра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щеряков Н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3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боте Инвестиционного совет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щеряков Н.И.,</w:t>
            </w:r>
          </w:p>
          <w:p>
            <w:pPr>
              <w:pStyle w:val="Normal"/>
              <w:jc w:val="center"/>
              <w:rPr/>
            </w:pPr>
            <w:r>
              <w:rPr/>
              <w:t>Шамоян Р.Ф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4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боте бюджетной комисси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щеряков Н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. Взаимодействие с представительными органами муниципальных образований в Камчатском крае по вопросам ведения комитета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1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по вопросам бюджетного и налогового законодательства, вопросам исполнения краевого бюджета, предпринимательства, собственности на территории Камчатского края, вопросам жилищно-коммунального хозяйства, дорожного, жилищного строительств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, советники аппарата комит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15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9. Взаимодействие с научными организациями, общественными объединениями по вопросам ведения комитета </w:t>
            </w:r>
          </w:p>
        </w:tc>
      </w:tr>
      <w:tr>
        <w:trPr>
          <w:trHeight w:val="27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1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социация предприятий и предпринимателей Камчатк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моян Р.Ф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2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юз строителей Камчатк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ехин Э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3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юз автомобилистов Камчатк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манов А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15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. Проведение круглых столов, депутатских слушаний, конференций, совещаний и иных мероприятий</w:t>
            </w:r>
          </w:p>
        </w:tc>
      </w:tr>
      <w:tr>
        <w:trPr>
          <w:trHeight w:val="384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 Работа с обращениями граждан, прием граждан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членов комитета с избирателями согласно графику приема граждан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2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письменными обращениями, жалобами граждан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 Командировки членов комитета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 Выступления в средствах массовой информации по направлениям деятельности комитета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итогам проведения мероприятий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4. Участие в мероприятиях, посвященных знаменательным и памятным датам, чествованию юбиляров и трудовых коллективов</w:t>
            </w:r>
            <w:r>
              <w:rPr/>
              <w:t xml:space="preserve"> </w:t>
            </w:r>
          </w:p>
        </w:tc>
      </w:tr>
      <w:tr>
        <w:trPr>
          <w:trHeight w:val="498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1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планом торжественных и праздничных мероприятий Законодательного Собрания Камчатского кра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 комит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54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center" w:pos="7650" w:leader="none"/>
          <w:tab w:val="left" w:pos="12761" w:leader="none"/>
        </w:tabs>
        <w:ind w:right="-730" w:hanging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ab/>
      </w:r>
    </w:p>
    <w:p>
      <w:pPr>
        <w:pStyle w:val="Normal"/>
        <w:tabs>
          <w:tab w:val="clear" w:pos="708"/>
          <w:tab w:val="center" w:pos="7650" w:leader="none"/>
          <w:tab w:val="left" w:pos="12761" w:leader="none"/>
        </w:tabs>
        <w:ind w:right="-730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ОСТОЯННЫЙ КОМИТЕТ ПО социальной политике</w:t>
      </w:r>
    </w:p>
    <w:p>
      <w:pPr>
        <w:pStyle w:val="Normal"/>
        <w:tabs>
          <w:tab w:val="clear" w:pos="708"/>
          <w:tab w:val="center" w:pos="7650" w:leader="none"/>
          <w:tab w:val="left" w:pos="12761" w:leader="none"/>
        </w:tabs>
        <w:ind w:right="-730" w:hanging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52"/>
        <w:gridCol w:w="17"/>
        <w:gridCol w:w="8061"/>
        <w:gridCol w:w="15"/>
        <w:gridCol w:w="26"/>
        <w:gridCol w:w="17"/>
        <w:gridCol w:w="2036"/>
        <w:gridCol w:w="9"/>
        <w:gridCol w:w="3202"/>
        <w:gridCol w:w="71"/>
      </w:tblGrid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8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Normal"/>
              <w:jc w:val="center"/>
              <w:rPr/>
            </w:pPr>
            <w:r>
              <w:rPr/>
              <w:t>за подготовку</w:t>
            </w:r>
          </w:p>
          <w:p>
            <w:pPr>
              <w:pStyle w:val="Normal"/>
              <w:jc w:val="center"/>
              <w:rPr/>
            </w:pPr>
            <w:r>
              <w:rPr/>
              <w:t>и проведе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</w:tr>
      <w:tr>
        <w:trPr>
          <w:trHeight w:val="224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Работа по приведению законодательства Камчатского края по вопросам ведения комитета в соответствие с федеральным законодательство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4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8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 от субъектов законодательной инициатив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</w:tr>
      <w:tr>
        <w:trPr>
          <w:trHeight w:val="224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С целью совершенствования законодательной базы проведение мониторинга краевого законодательства, регулирующего общественные отношения по вопросам ведения комитета</w:t>
            </w:r>
          </w:p>
        </w:tc>
      </w:tr>
      <w:tr>
        <w:trPr>
          <w:trHeight w:val="2442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/>
            </w:pPr>
            <w:r>
              <w:rPr/>
              <w:t>Государственная программа Камчатского края «Социальная поддержка граждан в Камчатском крае на 2014-2018 годы» (подпрограмма «Меры социальной поддержки отдельных категорий граждан в Камчатском крае» и подпрограмма «Доступная среда в Камчатском крае»)</w:t>
            </w:r>
          </w:p>
        </w:tc>
        <w:tc>
          <w:tcPr>
            <w:tcW w:w="2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щева М.В.,</w:t>
            </w:r>
          </w:p>
          <w:p>
            <w:pPr>
              <w:pStyle w:val="Normal"/>
              <w:jc w:val="center"/>
              <w:rPr/>
            </w:pPr>
            <w:r>
              <w:rPr/>
              <w:t>Галянт С.А.,</w:t>
            </w:r>
          </w:p>
          <w:p>
            <w:pPr>
              <w:pStyle w:val="Normal"/>
              <w:jc w:val="center"/>
              <w:rPr/>
            </w:pPr>
            <w:r>
              <w:rPr/>
              <w:t>Грачев Л.А.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 Разработка законопроектов и работа над проектами законов по вопросам ведения комитета, внесенными иными субъектами законодательной инициативы</w:t>
            </w:r>
          </w:p>
        </w:tc>
      </w:tr>
      <w:tr>
        <w:trPr>
          <w:trHeight w:val="99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проектом закона Камчатского края «Об организации и осуществлении деятельности по опеке и попечительству в Камчатском кра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бота над проектом закона Камчатского края «О социальной защите инвалидов в Камчатском крае»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щева М.В.,</w:t>
            </w:r>
          </w:p>
          <w:p>
            <w:pPr>
              <w:pStyle w:val="Normal"/>
              <w:jc w:val="center"/>
              <w:rPr/>
            </w:pPr>
            <w:r>
              <w:rPr/>
              <w:t>Галянт С.А.,</w:t>
            </w:r>
          </w:p>
          <w:p>
            <w:pPr>
              <w:pStyle w:val="Normal"/>
              <w:jc w:val="center"/>
              <w:rPr/>
            </w:pPr>
            <w:r>
              <w:rPr/>
              <w:t>Грачев Л.А.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 Подготовка отзывов на проекты федеральных законов по вопросам ведения комитета</w:t>
            </w:r>
          </w:p>
        </w:tc>
      </w:tr>
      <w:tr>
        <w:trPr/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</w:t>
            </w:r>
          </w:p>
        </w:tc>
        <w:tc>
          <w:tcPr>
            <w:tcW w:w="8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</w:t>
            </w:r>
            <w:r>
              <w:rPr>
                <w:lang w:val="en-US"/>
              </w:rPr>
              <w:t>мере поступлен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щева М.В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лянт С.А.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Грачев Л.А.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</w:tr>
      <w:tr>
        <w:trPr/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 Подготовка заключений на обращения, законодательные инициативы субъектов Российской Федерации</w:t>
            </w:r>
          </w:p>
        </w:tc>
      </w:tr>
      <w:tr>
        <w:trPr/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.</w:t>
            </w:r>
          </w:p>
        </w:tc>
        <w:tc>
          <w:tcPr>
            <w:tcW w:w="8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</w:t>
            </w:r>
            <w:r>
              <w:rPr>
                <w:lang w:val="en-US"/>
              </w:rPr>
              <w:t>мере поступ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щева М.В.,</w:t>
            </w:r>
          </w:p>
          <w:p>
            <w:pPr>
              <w:pStyle w:val="Normal"/>
              <w:jc w:val="center"/>
              <w:rPr/>
            </w:pPr>
            <w:r>
              <w:rPr/>
              <w:t>Галянт С.А.,</w:t>
            </w:r>
          </w:p>
          <w:p>
            <w:pPr>
              <w:pStyle w:val="Normal"/>
              <w:jc w:val="center"/>
              <w:rPr/>
            </w:pPr>
            <w:r>
              <w:rPr/>
              <w:t>Грачев Л.А.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</w:tr>
      <w:tr>
        <w:trPr/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Заседания комитета (в т.ч. совместные и выездные заседания), участие в заседаниях Президиума, в сессиях Законодательного  Собр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.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.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заседаниях Президиума ЗСК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астие в сессии ЗСК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Style20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Заседание комитет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вестка:</w:t>
            </w:r>
          </w:p>
          <w:p>
            <w:pPr>
              <w:pStyle w:val="Style20"/>
              <w:ind w:left="0" w:hanging="0"/>
              <w:jc w:val="both"/>
              <w:rPr/>
            </w:pPr>
            <w:r>
              <w:rPr/>
              <w:t>Обсуждение законопроектов, вынесенных на очередную сессию Законодательного Собрания Камчатского кр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Выездное заседание комитета (на базе Камчатского государственного автономного учреждения социальной защиты «Камчатский специальный дом ветеранов» по адресу:             г. Петропавловск-Камчатский, ул. Дальняя, 54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вестка: </w:t>
            </w:r>
          </w:p>
          <w:p>
            <w:pPr>
              <w:pStyle w:val="Style20"/>
              <w:ind w:left="0" w:hanging="0"/>
              <w:jc w:val="both"/>
              <w:rPr/>
            </w:pPr>
            <w:r>
              <w:rPr/>
              <w:t>1. О мерах по реализации государственной программы Камчатского края «Социальная поддержка граждан в Камчатском крае на 2014-2018 годы» (подпрограмма «Меры социальной поддержки отдельных категорий граждан в Камчатском крае» и подпрограмма «Доступная среда в Камчатском крае»).</w:t>
            </w:r>
          </w:p>
          <w:p>
            <w:pPr>
              <w:pStyle w:val="Style2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щева М.В.,</w:t>
            </w:r>
          </w:p>
          <w:p>
            <w:pPr>
              <w:pStyle w:val="Normal"/>
              <w:jc w:val="center"/>
              <w:rPr/>
            </w:pPr>
            <w:r>
              <w:rPr/>
              <w:t>Галянт С.А.,</w:t>
            </w:r>
          </w:p>
          <w:p>
            <w:pPr>
              <w:pStyle w:val="Normal"/>
              <w:jc w:val="center"/>
              <w:rPr/>
            </w:pPr>
            <w:r>
              <w:rPr/>
              <w:t>Грачев Л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щева М.В.,</w:t>
            </w:r>
          </w:p>
          <w:p>
            <w:pPr>
              <w:pStyle w:val="Normal"/>
              <w:jc w:val="center"/>
              <w:rPr/>
            </w:pPr>
            <w:r>
              <w:rPr/>
              <w:t>Галянт С.А.,</w:t>
            </w:r>
          </w:p>
          <w:p>
            <w:pPr>
              <w:pStyle w:val="Normal"/>
              <w:jc w:val="center"/>
              <w:rPr/>
            </w:pPr>
            <w:r>
              <w:rPr/>
              <w:t>Грачев Л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щева М.В.,</w:t>
            </w:r>
          </w:p>
          <w:p>
            <w:pPr>
              <w:pStyle w:val="Normal"/>
              <w:jc w:val="center"/>
              <w:rPr/>
            </w:pPr>
            <w:r>
              <w:rPr/>
              <w:t>Галянт С.А.,</w:t>
            </w:r>
          </w:p>
          <w:p>
            <w:pPr>
              <w:pStyle w:val="Normal"/>
              <w:jc w:val="center"/>
              <w:rPr/>
            </w:pPr>
            <w:r>
              <w:rPr/>
              <w:t>Грачев Л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 марта 10:00</w:t>
            </w:r>
          </w:p>
          <w:p>
            <w:pPr>
              <w:pStyle w:val="Normal"/>
              <w:jc w:val="center"/>
              <w:rPr/>
            </w:pPr>
            <w:r>
              <w:rPr/>
              <w:t>(малый зал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 марта 10:00</w:t>
            </w:r>
          </w:p>
          <w:p>
            <w:pPr>
              <w:pStyle w:val="Normal"/>
              <w:jc w:val="center"/>
              <w:rPr/>
            </w:pPr>
            <w:r>
              <w:rPr/>
              <w:t>(г. П-К, ул. Дальняя, 54)</w:t>
            </w:r>
          </w:p>
        </w:tc>
      </w:tr>
      <w:tr>
        <w:trPr>
          <w:trHeight w:val="525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Взаимодействие с Правительством Камчатского края, иными органами исполнительной вла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.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.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.4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.5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.6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.7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.8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.9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.10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.1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.1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.1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.14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.15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.16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.17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.18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.19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.20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.2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.2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.2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.24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.25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.26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.27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.28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.29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.30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.3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.32.</w:t>
            </w:r>
          </w:p>
        </w:tc>
        <w:tc>
          <w:tcPr>
            <w:tcW w:w="8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заседаниях Правительства Камчатского кр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ие в работе конкурсной комиссии по проведению ежегодного конкурса на право получения общественными объединениями краевых грантов на реализацию общественно полезных програм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астие в заседании коллегии Министерства образования и науки Камчатского кр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астие в работе совета по науке и инновациям при Губернаторе Камчатского кр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ие в Межведомственном совете по реализации проекта модернизации общего образования в Камчатском кра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ие в работе Комиссии по помилованию в Камчатском кра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астие в Межведомственной комиссии по организации круглогодичного отдыха, оздоровления и обеспечения занятости детей и молодежи в Камчатском кра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астие в комиссии по государственным премиям и стипендиям Камчатского кр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астие в совете ректоров вузов Камчатского кр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астие в региональном совете Камчатского регионального отделения Общероссийской общественной организации «Всероссийское педагогическое собрани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астие в Координационном совете по реализации Стратегии действий в интересах детей в Камчатском крае на период до 2017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астие в Правительственной комиссии по делам несовершеннолетних и защите их прав в Камчатском кра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астие в комиссии по присвоению звания «Ветеран труда» в Камчатском кра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астие в комиссии по определению списка получателей социальной выплаты учителям общеобразовательных учреждений Камчатского края на возмещение части затрат на погашение первоначального взноса по ипотечному кредиту для приобретения жилья в Камчатском кра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астие в комиссии Законодательного Собрания Камчатского края по противодействию корруп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астие в комиссии по отбору кандидатов на награждение медалью «За любовь и верность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астие в конкурсной комиссии по отбору лучших учреждений дополнительного образования в Камчатском кра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астие в геральдической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астие в комиссии по проведению в 2013-2014 годах краевого конкурса «Лучшая социально-ориентированная некоммерческая организация год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астие в рабочей группе по совершенствованию механизма нормативного подушевого финансирования образовательных учреждений и отраслевой системы оплаты труда работников образования в Камчатском кра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астие в рабочей группе по координации деятельности органов Государственной власти Камчатского края в целях реализации Указа Президента Российской Федерации от 07.05.2012 № 597 «О мероприятиях по реализации государственной социальной политик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астие в рабочей группе по мониторингу сохранения социальных выплат и льгот, предоставляемых различным категориям граждан в Камчатском кра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астие в рабочей группе по реализации проекта «Модернизация образован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астие в конкурсной комиссии по определению лучших учителей Камчатского края для поощрения их денежными призами в рамках приоритетного национального проекта «Образование»</w:t>
            </w:r>
          </w:p>
          <w:p>
            <w:pPr>
              <w:pStyle w:val="Normal"/>
              <w:jc w:val="both"/>
              <w:rPr/>
            </w:pPr>
            <w:r>
              <w:rPr/>
              <w:t>Участие в комиссии по предоставлению социальных выплат лицам, замещающим государственные должности Камчатского края, должности государственной гражданской службы Камчатского края и членам их сем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астие в коллегии Министерства спорта и молодежной политики Камчатского кр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ие в комиссии “О мерах социальной поддержки спортсменов и их тренеров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ие в заседании Правления Фонда обязательного медицинского страхования в Камчатском кра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астие в работе коллегии Министерства здравоохранения Камчатского кр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ие в работе комиссии по присвоению звания "Ветеран труда" в Камчатском кра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ие в комиссии по представлению жителей Камчатского края к награждению Орденом Материнской слав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ие в комиссии Министерства образования и науки Камчатского края по формированию Списка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жилыми помещениям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щева М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щева М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щева М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щева М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щева М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ачев Л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щева М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щева М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щева М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щева М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щева М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щева М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щева М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щева М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щева М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щева М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щева М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щева М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щева М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щева М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щева М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щева М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щева М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щева М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щева М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лянт С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лянт С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ачев Л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ачев Л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щева М.В.,</w:t>
            </w:r>
          </w:p>
          <w:p>
            <w:pPr>
              <w:pStyle w:val="Normal"/>
              <w:jc w:val="center"/>
              <w:rPr/>
            </w:pPr>
            <w:r>
              <w:rPr/>
              <w:t>Грачев Л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щева М.В.,</w:t>
            </w:r>
          </w:p>
          <w:p>
            <w:pPr>
              <w:pStyle w:val="Normal"/>
              <w:jc w:val="center"/>
              <w:rPr/>
            </w:pPr>
            <w:r>
              <w:rPr/>
              <w:t>Грачев Л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ачев Л.А.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 Взаимодействие с представительными органами муниципальных образований в Камчатском крае по вопросам ведения комите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44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. Взаимодействие с научными организациями, общественными объединениями по вопросам ведения комитета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9.2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.3.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Общественном совете Правления ООО «Общество «Знани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ие в заседании Правления Фонда обязательного медицинского страхования в Камчатском кра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астие в рабочей группе по реализации Федерального закона № 273 «Об образовании в Российской Федерации» при Общественной палате Камчатского кра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щева М.В.,</w:t>
            </w:r>
          </w:p>
          <w:p>
            <w:pPr>
              <w:pStyle w:val="Normal"/>
              <w:jc w:val="center"/>
              <w:rPr/>
            </w:pPr>
            <w:r>
              <w:rPr/>
              <w:t>Грачев Л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ачев Л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щева М.В.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 Проведение круглых столов, конкурсов, депутатских слушаний, конференций, совещаний и иных мероприят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 Работа с обращениями граждан, прием гражда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.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.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.4.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поступ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ем граждан в региональной общественной приемной Председателя Партии «Единая Россия» Д.А. Медведева в Камчатском кра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ем граждан в общественной приемной 8-го избирательного округа  ул. Вольского, 32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ем граждан в общественной приемной 5-го избирательного округа  5 км, Английский лицей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щева М.В.,</w:t>
            </w:r>
          </w:p>
          <w:p>
            <w:pPr>
              <w:pStyle w:val="Normal"/>
              <w:jc w:val="center"/>
              <w:rPr/>
            </w:pPr>
            <w:r>
              <w:rPr/>
              <w:t>Галянт С.А.,</w:t>
            </w:r>
          </w:p>
          <w:p>
            <w:pPr>
              <w:pStyle w:val="Normal"/>
              <w:jc w:val="center"/>
              <w:rPr/>
            </w:pPr>
            <w:r>
              <w:rPr/>
              <w:t>Грачев Л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щева М.В.,</w:t>
            </w:r>
          </w:p>
          <w:p>
            <w:pPr>
              <w:pStyle w:val="Normal"/>
              <w:jc w:val="center"/>
              <w:rPr/>
            </w:pPr>
            <w:r>
              <w:rPr/>
              <w:t>Галянт С.А.,</w:t>
            </w:r>
          </w:p>
          <w:p>
            <w:pPr>
              <w:pStyle w:val="Normal"/>
              <w:jc w:val="center"/>
              <w:rPr/>
            </w:pPr>
            <w:r>
              <w:rPr/>
              <w:t>Грачев Л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щева М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ачев Л.А.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раз в меся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ждый вторник с 15:00-17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ждый четверг с 15:00-17:0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. Командировки членов комитета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 Выступления в средствах массовой информации по направлениям деятельности комите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направление деятельности)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.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тупление в СМ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щева М.В.,</w:t>
            </w:r>
          </w:p>
          <w:p>
            <w:pPr>
              <w:pStyle w:val="Normal"/>
              <w:jc w:val="center"/>
              <w:rPr/>
            </w:pPr>
            <w:r>
              <w:rPr/>
              <w:t>Галянт С.А.,</w:t>
            </w:r>
          </w:p>
          <w:p>
            <w:pPr>
              <w:pStyle w:val="Normal"/>
              <w:jc w:val="center"/>
              <w:rPr/>
            </w:pPr>
            <w:r>
              <w:rPr/>
              <w:t>Грачев Л.А.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графику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14" w:hanging="0"/>
        <w:rPr>
          <w:sz w:val="28"/>
          <w:szCs w:val="28"/>
        </w:rPr>
      </w:pPr>
      <w:r>
        <w:rPr>
          <w:sz w:val="28"/>
          <w:szCs w:val="28"/>
        </w:rPr>
        <w:t xml:space="preserve">Заместитель руководителя аппарата </w:t>
      </w:r>
    </w:p>
    <w:p>
      <w:pPr>
        <w:pStyle w:val="Normal"/>
        <w:ind w:right="-414" w:hanging="0"/>
        <w:rPr/>
      </w:pPr>
      <w:r>
        <w:rPr>
          <w:sz w:val="28"/>
          <w:szCs w:val="28"/>
        </w:rPr>
        <w:t xml:space="preserve">Законодательного </w:t>
      </w:r>
      <w:r>
        <w:rPr>
          <w:caps/>
          <w:sz w:val="28"/>
          <w:szCs w:val="28"/>
        </w:rPr>
        <w:t>с</w:t>
      </w:r>
      <w:r>
        <w:rPr>
          <w:sz w:val="28"/>
          <w:szCs w:val="28"/>
        </w:rPr>
        <w:t xml:space="preserve">обрания Камчатского края – </w:t>
      </w:r>
    </w:p>
    <w:p>
      <w:pPr>
        <w:pStyle w:val="Normal"/>
        <w:ind w:right="-414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делами аппарата </w:t>
      </w:r>
    </w:p>
    <w:p>
      <w:pPr>
        <w:pStyle w:val="Normal"/>
        <w:ind w:right="-414" w:hanging="0"/>
        <w:rPr>
          <w:sz w:val="28"/>
          <w:szCs w:val="28"/>
        </w:rPr>
      </w:pPr>
      <w:r>
        <w:rPr>
          <w:sz w:val="28"/>
          <w:szCs w:val="28"/>
        </w:rPr>
        <w:t>Законодательного Собрания Камчатского края                                                                                                   А.М. Генера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594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21:18:00Z</dcterms:created>
  <dc:creator>Пахомова Ирина Ивановна</dc:creator>
  <dc:description/>
  <cp:keywords/>
  <dc:language>en-US</dc:language>
  <cp:lastModifiedBy>Нацевич Светлана Антоновна</cp:lastModifiedBy>
  <cp:lastPrinted>2014-03-03T11:03:00Z</cp:lastPrinted>
  <dcterms:modified xsi:type="dcterms:W3CDTF">2014-03-04T21:18:00Z</dcterms:modified>
  <cp:revision>2</cp:revision>
  <dc:subject/>
  <dc:title/>
</cp:coreProperties>
</file>