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внесен депутатами </w:t>
      </w:r>
    </w:p>
    <w:p>
      <w:pPr>
        <w:pStyle w:val="Style16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ого Собрания </w:t>
      </w:r>
    </w:p>
    <w:p>
      <w:pPr>
        <w:pStyle w:val="Style16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чатского края Романовой Т.Ф., Тимофеевым Д.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О внесении изменения в Закон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некоторых вопросах налогового регулир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Камчатском крае"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</w:rPr>
        <w:t>" ___" ___________ 202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Камчатского края от 26.11.2021 № 6 "О некоторых вопросах налогового регулирования в Камчатском крае" (с изменениями от 10.03.2022 № 49, от 27.05.2022 № 83) изменение, дополнив его статьей 2¹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"Статья 2¹. </w:t>
      </w:r>
      <w:r>
        <w:rPr>
          <w:b/>
          <w:sz w:val="28"/>
          <w:szCs w:val="28"/>
        </w:rPr>
        <w:t>Минимальный предельный срок владения объектом недвижимого имущества при налогообложении по налогу на доходы физических лиц от продажи объектов недвижимого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ьшить установленный пунктом 4 статьи 217¹ Налогового кодекса Российской Федерации минимальный предельный срок владения объектом недвижимого имущества до трех лет для физических лиц при продаже жилых помещений, предназначенных для последующего обеспечения ими детей-сирот и детей, оставшихся без попечения родителей, лиц из числа детей-сирот, детей, оставшихся без попечения родителей."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>Настоящий Закон вступает в силу по истечении одного месяца со дня его официального опубликования, но не ранее первого числа очередного налогового периода по налогу на доходы физических лиц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Губернатор Камчатского края                                                       В.В. Солод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 проекту Закона Камчатского края "О внесении изменения в Закон Камчатского края "О некоторых вопросах налогового регулирования в Камчат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опроект разработан в целях дополнительной защиты жилищных прав детей-сирот и детей, оставшихся без попечения родителей, лиц из числа детей-сирот, детей, оставшихся без попечения родителей (далее – дети-сироты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kern w:val="2"/>
          <w:sz w:val="28"/>
          <w:szCs w:val="28"/>
          <w:lang w:eastAsia="en-US" w:bidi="ru-RU"/>
        </w:rPr>
      </w:pPr>
      <w:r>
        <w:rPr>
          <w:rFonts w:eastAsia="Calibri"/>
          <w:bCs/>
          <w:kern w:val="2"/>
          <w:sz w:val="28"/>
          <w:szCs w:val="28"/>
          <w:lang w:eastAsia="en-US" w:bidi="ru-RU"/>
        </w:rPr>
        <w:t>По состоянию на 01.01.2022 года в региональном списке на 2022 год на получение жилого помещения состояло 260 детей-сирот с учетом задолженности за предыдущие года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 w:bidi="ru-RU"/>
        </w:rPr>
        <w:t>оставшихся не обеспеченными жилыми помещениями специализированного жилищного фонда по договорам найма специализированных жилых помещений в 2014 году - 1 челов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 w:bidi="ru-RU"/>
        </w:rPr>
        <w:t>подлежащих обеспечению жилыми помещениями специализированного жилищного фонда по договорам найма специализированных жилых помещений в 2020 году - 5 челов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 w:bidi="ru-RU"/>
        </w:rPr>
        <w:t>подлежащих обеспечению жилыми помещениями специализированного жилищного фонда по договорам найма специализированных жилых помещений в 2021 году - 110 челов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 w:bidi="ru-RU"/>
        </w:rPr>
        <w:t>подлежащих обеспечению жилыми помещениями специализированного жилищного фонда по договорам найма специализированных жилых помещений в 2022 году - 144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состоянию на 01.06.22 год в Плане обеспечения жилыми помещениями детей-сирот на 2022 год состоит 85 детей-сирот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-22 лет – 79 человек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-24 лет – 2 человек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е 25 лет – 4 челове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  <w:lang w:eastAsia="en-US" w:bidi="ru-RU"/>
        </w:rPr>
        <w:t xml:space="preserve">Одним из путей решения жилищной проблемы могло бы стать установление альтернативных способов обеспечения жилыми помещениями, в том числе посредством принятия мер, направленных на расширение рынка жилья, путем освобождения физических лиц, </w:t>
      </w:r>
      <w:r>
        <w:rPr>
          <w:sz w:val="28"/>
          <w:szCs w:val="28"/>
        </w:rPr>
        <w:t>владеющих объектом недвижимого имущества три года и более,</w:t>
      </w:r>
      <w:r>
        <w:rPr>
          <w:rFonts w:eastAsia="Calibri"/>
          <w:bCs/>
          <w:kern w:val="2"/>
          <w:sz w:val="28"/>
          <w:szCs w:val="28"/>
          <w:lang w:eastAsia="en-US" w:bidi="ru-RU"/>
        </w:rPr>
        <w:t xml:space="preserve"> от налогообложения налогом на доходы физических лиц доходов от продажи объектов недвижимого имущества на территории Камчатского края, для обеспечения детей-сирот жилыми помещениями</w:t>
      </w:r>
      <w:r>
        <w:rPr>
          <w:sz w:val="28"/>
          <w:szCs w:val="28"/>
        </w:rPr>
        <w:t>.</w:t>
      </w:r>
      <w:r>
        <w:rPr>
          <w:rFonts w:eastAsia="Calibri"/>
          <w:bCs/>
          <w:kern w:val="2"/>
          <w:sz w:val="28"/>
          <w:szCs w:val="28"/>
          <w:lang w:eastAsia="en-US" w:bidi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 проекту Закона Камчатского края "О внесении изменения в Закон Камчатского края "О некоторых вопросах налогового регулирования в Камчат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нятием Закона Камчатского края "О внесении изменения в Закон Камчатского края "О некоторых вопросах налогового регулирования в Камчатском крае" дополнительного финансирования из краевого бюджета не по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их разработке и принятию в целях реализации Закона Камчатского края "О внесении изменения в Закон Камчатского края "О некоторых вопросах налогового регулирования в Камчатском крае", признанию утратившими силу, приостановлению, изме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Закона Камчатского края "О внесении изменения в Закон Камчатского края "О некоторых вопросах налогового регулирования в Камчатском крае" </w:t>
      </w:r>
      <w:r>
        <w:rPr>
          <w:sz w:val="28"/>
        </w:rPr>
        <w:t>не потребует разработки и принятия, признания утратившими силу, приостановления или изменения законов и иных нормативных правовых актов Камчат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внесен депутатами </w:t>
      </w:r>
    </w:p>
    <w:p>
      <w:pPr>
        <w:pStyle w:val="Style16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ого Собрания </w:t>
      </w:r>
    </w:p>
    <w:p>
      <w:pPr>
        <w:pStyle w:val="Style16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чатского края Романовой Т.Ф., Тимофеевым Д.Р.</w:t>
      </w:r>
    </w:p>
    <w:p>
      <w:pPr>
        <w:pStyle w:val="Heading1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г. Петропавловск-Камчатский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оне Камчатского края </w:t>
              <w:br/>
              <w:t>"О внесении изменения в Закон Камчатского края "О некоторых вопросах налогового регулирования в Камчатском крае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ссмотрев проект Закона Камчатского края "О внесении изменения в Закон Камчатского края "О некоторых вопросах налогового регулирования в Камчатском крае", внесенный депутатами Законодательного Собрания Камчатского края Романовой Т.Ф., Тимофеевым Д.Р. в порядке законодательной инициативы, Законодательное Собрание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Камчатского края "О внесении изменения в Закон Камчатского края "О некоторых вопросах налогового регулирования в Камчатском кра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ий Закон Губернатору Камчатского края для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мчатского края</w:t>
        <w:tab/>
        <w:tab/>
        <w:tab/>
        <w:tab/>
        <w:tab/>
        <w:t xml:space="preserve">                       И.Л. Унтилова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19:00Z</dcterms:created>
  <dc:creator>Buh3</dc:creator>
  <dc:description/>
  <cp:keywords/>
  <dc:language>en-US</dc:language>
  <cp:lastModifiedBy>Крикун Евгения Владимировна</cp:lastModifiedBy>
  <cp:lastPrinted>2022-08-10T10:37:00Z</cp:lastPrinted>
  <dcterms:modified xsi:type="dcterms:W3CDTF">2022-08-09T22:38:00Z</dcterms:modified>
  <cp:revision>18</cp:revision>
  <dc:subject/>
  <dc:title>Проект закона Камчат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23351A8D4FB6EC4F924336BB179584A9</vt:lpwstr>
  </property>
  <property fmtid="{D5CDD505-2E9C-101B-9397-08002B2CF9AE}" pid="5" name="EdsItemVersion">
    <vt:lpwstr>1.0</vt:lpwstr>
  </property>
  <property fmtid="{D5CDD505-2E9C-101B-9397-08002B2CF9AE}" pid="6" name="FileTypeId">
    <vt:lpwstr>0</vt:lpwstr>
  </property>
  <property fmtid="{D5CDD505-2E9C-101B-9397-08002B2CF9AE}" pid="7" name="ProjectRedaction">
    <vt:lpwstr>1</vt:lpwstr>
  </property>
  <property fmtid="{D5CDD505-2E9C-101B-9397-08002B2CF9AE}" pid="8" name="PublishStateId">
    <vt:lpwstr>0</vt:lpwstr>
  </property>
  <property fmtid="{D5CDD505-2E9C-101B-9397-08002B2CF9AE}" pid="9" name="display_urn:schemas-microsoft-com:office:office#Author">
    <vt:lpwstr>Ильина Татьяна Витальевна</vt:lpwstr>
  </property>
  <property fmtid="{D5CDD505-2E9C-101B-9397-08002B2CF9AE}" pid="10" name="display_urn:schemas-microsoft-com:office:office#Editor">
    <vt:lpwstr>Ильина Татьяна Витальевна</vt:lpwstr>
  </property>
</Properties>
</file>